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sz w:val="44"/>
          <w:szCs w:val="44"/>
        </w:rPr>
        <w:t>ORARIO RECUPERI SEDE DI P0RTO VIR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62735</wp:posOffset>
                </wp:positionV>
                <wp:extent cx="5379720" cy="7743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774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764"/>
                              <w:gridCol w:w="3190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it-IT"/>
                                    </w:rPr>
                                    <w:t>9: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it-IT"/>
                                    </w:rPr>
                                    <w:t>– 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Venerdì  22/06/12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it-IT"/>
                                    </w:rPr>
                                    <w:t>Mancin Mar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Informa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it-IT"/>
                                    </w:rPr>
                                    <w:t>Classi 1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Sabato 23/06/12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it-IT"/>
                                    </w:rPr>
                                    <w:t>Umilio Ila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Economia Az.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it-IT"/>
                                    </w:rPr>
                                    <w:t xml:space="preserve">Classe 4^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Domenica 24/06/12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Lunedì 25/06/12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ore Frances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Matema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lassi 1^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milio Ila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Economia Az.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lasse 4^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Martedì 26/06/12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it-IT"/>
                                    </w:rPr>
                                    <w:t>Amore Frances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Matema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it-IT"/>
                                    </w:rPr>
                                    <w:t>Classi 2^ e 3^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it-IT"/>
                                    </w:rPr>
                                    <w:t>Mancin Mar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Informa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it-IT"/>
                                    </w:rPr>
                                    <w:t>Classi 1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Mercoledì 27/06/12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it-IT"/>
                                    </w:rPr>
                                    <w:t>Amore Frances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Matema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it-IT"/>
                                    </w:rPr>
                                    <w:t>Classi 1^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it-IT"/>
                                    </w:rPr>
                                    <w:t>Umilio Ila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Economia Az.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it-IT"/>
                                    </w:rPr>
                                    <w:t>Classe 4^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Giovedì 28/06/12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it-IT"/>
                                    </w:rPr>
                                    <w:t>Amore Frances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Matema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it-IT"/>
                                    </w:rPr>
                                    <w:t>Classi 2^ e 3^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it-IT"/>
                                    </w:rPr>
                                    <w:t>Mancin Mar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Informa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it-IT"/>
                                    </w:rPr>
                                    <w:t>Classi 1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Venerdì 29/06/12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it-IT"/>
                                    </w:rPr>
                                    <w:t>Amore Frances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Matema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it-IT"/>
                                    </w:rPr>
                                    <w:t>Classi 1^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it-IT"/>
                                    </w:rPr>
                                    <w:t>Umilio Ila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Economia Az.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it-IT"/>
                                    </w:rPr>
                                    <w:t>Classe 4^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Sabato 30/06/12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it-IT"/>
                                    </w:rPr>
                                    <w:t>Amore Frances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Matema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it-IT"/>
                                    </w:rPr>
                                    <w:t xml:space="preserve">Classi 2^ e 3^ 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it-IT"/>
                                    </w:rPr>
                                    <w:t>Mancin Mar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Informa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it-IT"/>
                                    </w:rPr>
                                    <w:t>Classi 1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Domenica 01/07/12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Lunedì 02/07/12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it-IT"/>
                                    </w:rPr>
                                    <w:t>Amore Frances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Matema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it-IT"/>
                                    </w:rPr>
                                    <w:t xml:space="preserve">Classi 1^  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it-IT"/>
                                    </w:rPr>
                                    <w:t>Umilio Ila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Economi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Az.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it-IT"/>
                                    </w:rPr>
                                    <w:t>Classe 4^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Martedì 03/07/12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it-IT"/>
                                    </w:rPr>
                                    <w:t>Amore Frances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Matema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it-IT"/>
                                    </w:rPr>
                                    <w:t xml:space="preserve">Classi 2^ e 3^ 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it-IT"/>
                                    </w:rPr>
                                    <w:t>Mancin Mar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Informa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it-IT"/>
                                    </w:rPr>
                                    <w:t xml:space="preserve">Classi 1^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Mercoledì 04/07/12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it-IT"/>
                                    </w:rPr>
                                    <w:t>Amore Frances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Matema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it-IT"/>
                                    </w:rPr>
                                    <w:t xml:space="preserve">Classi 1^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Orario (8.15-10.15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it-IT"/>
                                    </w:rPr>
                                    <w:t>Amore Frances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Matema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it-IT"/>
                                    </w:rPr>
                                    <w:t xml:space="preserve">Classi 2^ e 3^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Orario (10.30-12.3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609.7pt;mso-wrap-distance-left:7.05pt;mso-wrap-distance-right:7.05pt;mso-wrap-distance-top:0pt;mso-wrap-distance-bottom:0pt;margin-top:123.05pt;mso-position-vertical-relative:page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764"/>
                        <w:gridCol w:w="3190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it-IT"/>
                              </w:rPr>
                              <w:t>9: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36"/>
                                <w:szCs w:val="36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it-IT"/>
                              </w:rPr>
                              <w:t>– 11:00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Venerdì  22/06/12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FB1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it-IT"/>
                              </w:rPr>
                              <w:t>Mancin Mar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Informa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it-IT"/>
                              </w:rPr>
                              <w:t>Classi 1^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Sabato 23/06/12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it-IT"/>
                              </w:rPr>
                              <w:t>Umilio Ila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Economia Az.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it-IT"/>
                              </w:rPr>
                              <w:t xml:space="preserve">Classe 4^A 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Domenica 24/06/12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FB1D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FB1D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Lunedì 25/06/12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more Frances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Matema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lassi 1^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milio Ila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Economia Az.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lasse 4^A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Martedì 26/06/12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FB1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it-IT"/>
                              </w:rPr>
                              <w:t>Amore Frances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Matema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it-IT"/>
                              </w:rPr>
                              <w:t>Classi 2^ e 3^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FB1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it-IT"/>
                              </w:rPr>
                              <w:t>Mancin Mar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Informa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it-IT"/>
                              </w:rPr>
                              <w:t>Classi 1^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Mercoledì 27/06/12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it-IT"/>
                              </w:rPr>
                              <w:t>Amore Frances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Matema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it-IT"/>
                              </w:rPr>
                              <w:t>Classi 1^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it-IT"/>
                              </w:rPr>
                              <w:t>Umilio Ila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Economia Az.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it-IT"/>
                              </w:rPr>
                              <w:t>Classe 4^A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Giovedì 28/06/12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FB1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it-IT"/>
                              </w:rPr>
                              <w:t>Amore Frances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Matema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it-IT"/>
                              </w:rPr>
                              <w:t>Classi 2^ e 3^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FB1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it-IT"/>
                              </w:rPr>
                              <w:t>Mancin Mar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Informa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it-IT"/>
                              </w:rPr>
                              <w:t>Classi 1^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Venerdì 29/06/12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it-IT"/>
                              </w:rPr>
                              <w:t>Amore Frances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Matema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it-IT"/>
                              </w:rPr>
                              <w:t>Classi 1^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it-IT"/>
                              </w:rPr>
                              <w:t>Umilio Ila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Economia Az.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it-IT"/>
                              </w:rPr>
                              <w:t>Classe 4^A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Sabato 30/06/12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FB1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it-IT"/>
                              </w:rPr>
                              <w:t>Amore Frances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Matema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it-IT"/>
                              </w:rPr>
                              <w:t xml:space="preserve">Classi 2^ e 3^ 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FB1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it-IT"/>
                              </w:rPr>
                              <w:t>Mancin Mar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Informa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it-IT"/>
                              </w:rPr>
                              <w:t>Classi 1^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Domenica 01/07/12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Lunedì 02/07/12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FB1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it-IT"/>
                              </w:rPr>
                              <w:t>Amore Frances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Matema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it-IT"/>
                              </w:rPr>
                              <w:t xml:space="preserve">Classi 1^  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FB1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it-IT"/>
                              </w:rPr>
                              <w:t>Umilio Ila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Economi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Az.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it-IT"/>
                              </w:rPr>
                              <w:t>Classe 4^A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Martedì 03/07/12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it-IT"/>
                              </w:rPr>
                              <w:t>Amore Frances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Matema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it-IT"/>
                              </w:rPr>
                              <w:t xml:space="preserve">Classi 2^ e 3^ 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it-IT"/>
                              </w:rPr>
                              <w:t>Mancin Mar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Informa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it-IT"/>
                              </w:rPr>
                              <w:t xml:space="preserve">Classi 1^ 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Mercoledì 04/07/12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FB1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it-IT"/>
                              </w:rPr>
                              <w:t>Amore Frances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Matema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it-IT"/>
                              </w:rPr>
                              <w:t xml:space="preserve">Classi 1^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Orario (8.15-10.15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FB1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it-IT"/>
                              </w:rPr>
                              <w:t>Amore Frances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Matema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it-IT"/>
                              </w:rPr>
                              <w:t xml:space="preserve">Classi 2^ e 3^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Orario (10.30-12.3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ario Recuperi Porto Vi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57:00Z</dcterms:created>
  <dc:creator>Luciano</dc:creator>
  <dc:description/>
  <dc:language>en-US</dc:language>
  <cp:lastModifiedBy>Luciano</cp:lastModifiedBy>
  <dcterms:modified xsi:type="dcterms:W3CDTF">2012-06-18T08:58:00Z</dcterms:modified>
  <cp:revision>3</cp:revision>
  <dc:subject/>
  <dc:title/>
</cp:coreProperties>
</file>