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 xml:space="preserve">Fp-Cgil, Fp-Cgil Medici, Flc-Cgil, Cisl-Fp, Cisl-Scuola, Cisl-Medici, Fns-Cisl, Fir-Cisl,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Cisl-Università-Afam, Uil-Fpl, Uil-Fpl Medici, Uil-Pa, Uil-Scuola, Uil-Rua</w:t>
      </w:r>
    </w:p>
    <w:p>
      <w:pPr>
        <w:pStyle w:val="Normal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municato stampa </w:t>
      </w:r>
    </w:p>
    <w:p>
      <w:pPr>
        <w:pStyle w:val="Normal"/>
        <w:ind w:right="15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8 novembre manifestazione nazionale dei lavoratori dei servizi pubblici</w:t>
      </w:r>
    </w:p>
    <w:p>
      <w:pPr>
        <w:pStyle w:val="Normal"/>
        <w:ind w:left="284" w:right="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uola, sanità, sicurezza e soccorso pubblico e privato, università, ricerca, funzioni pubbliche, privato sociale, servizi locali</w:t>
      </w:r>
    </w:p>
    <w:p>
      <w:pPr>
        <w:pStyle w:val="Normal"/>
        <w:ind w:left="284" w:right="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right="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gil, Cisl, Uil: “In piazza per difendere i servizi ai cittadini e il salario dei lavoratori”</w:t>
      </w:r>
    </w:p>
    <w:p>
      <w:pPr>
        <w:pStyle w:val="Normal"/>
        <w:ind w:right="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418" w:hanging="0"/>
        <w:rPr>
          <w:rFonts w:ascii="Calibri" w:hAnsi="Calibri" w:cs="Calibri"/>
        </w:rPr>
      </w:pPr>
      <w:r>
        <w:rPr>
          <w:rFonts w:cs="Calibri" w:ascii="Calibri" w:hAnsi="Calibri"/>
        </w:rPr>
        <w:t>Roma, 19 settembre 201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na grande manifestazione nazionale in difesa dei servizi pubblici e dei settori della conoscenza, l'unico argine a una crisi che impoverisce le persone e aumenta le diseguaglianze”. Le categorie dei comparti dei servizi pubblici, della conoscenza e della sicurezza e soccorso di Cgil, Cisl e Uil, per la prima volta insieme, chiamano a raccolta le lavoratrici e i lavoratori: “il prossimo 8 novembre saremo in piazza a Roma, tutti insieme, per sfidare il Governo degli illusionismi e delle divisioni; per chiedere una vera riforma delle Pa, dei comparti della conoscenza, dei servizi pubblici. E per rivendicare il diritto al contratto nazionale di lavoro tanto per i lavoratori pubblici quanto per quelli privati”.</w:t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inque anni di tagli lineari forsennati, di blocco delle retribuzioni, oltre dieci di blocco del turn-over, un esercito di precari senza certezze e tutele, riforme fatte in fretta e male: il sistema è al collasso, mentre la spesa continua a crescere nonostante i tagli al welfare e il caro prezzo pagato dai dipendenti pubblici, oltre 8 miliardi di euro in 5 anni. Qui non è in gioco solo il futuro delle lavoratrici e dei lavoratori, ma quello dell’intero Paese” rimarcano i sindacati. “Come pensa il Governo Renzi di garantire salute, sicurezza e soccorso, istruzione, prevenzione, assistenza, previdenza, ricerca e sviluppo senza fare innovazione, senza investire nelle competenze, nella formazione, nel lavoro di qualità, senza aver messo in campo un progetto?”.</w:t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er questo saremo in piazza l’8 novembre” concludono i sindacati. “Ma prima ancora saremo in tutti i posti di lavoro, in tutte le città e in tutti i territori per spiegare a lavoratori e cittadini una per una le bugie del Governo. Una mobilitazione in difesa del diritto dei cittadini italiani a servizi efficienti e a una migliore qualità del sistema di istruzione e ricerca, che per essere tali hanno bisogno di un adeguato finanziamento, adeguata formazione e adeguato salario per i lavoratori che li offron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7:00Z</dcterms:created>
  <dc:creator>ufficio stampa</dc:creator>
  <dc:description/>
  <cp:keywords/>
  <dc:language>en-US</dc:language>
  <cp:lastModifiedBy>ufficio stampa</cp:lastModifiedBy>
  <cp:lastPrinted>2014-09-18T15:30:00Z</cp:lastPrinted>
  <dcterms:modified xsi:type="dcterms:W3CDTF">2014-09-19T08:16:00Z</dcterms:modified>
  <cp:revision>4</cp:revision>
  <dc:subject/>
  <dc:title/>
</cp:coreProperties>
</file>