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34004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17365D"/>
                <w:sz w:val="40"/>
                <w:szCs w:val="40"/>
              </w:rPr>
              <w:t>MARIO RO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17365D"/>
                <w:sz w:val="40"/>
                <w:szCs w:val="40"/>
              </w:rPr>
              <w:t>EDOARDO GI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17365D"/>
                <w:sz w:val="40"/>
                <w:szCs w:val="4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17365D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17365D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STA N. XXX – SCUOLA SECONDARIA DI SECOND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&gt;&gt;&gt; DOVE SI VOTA  </w:t>
              <w:br/>
              <w:t>………………………………………………………………………</w:t>
            </w:r>
            <w:r>
              <w:rPr>
                <w:color w:val="1F497D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&gt;&gt;&gt; COME SI VOTA  </w:t>
              <w:br/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497D"/>
              </w:rPr>
              <w:t xml:space="preserve">Per la scuola secondaria di secondo  grado si possono esprimere fino a </w:t>
            </w:r>
            <w:r>
              <w:rPr>
                <w:b/>
                <w:color w:val="1F497D"/>
                <w:sz w:val="28"/>
                <w:szCs w:val="28"/>
                <w:u w:val="single"/>
              </w:rPr>
              <w:t xml:space="preserve"> 3 preferenze.</w:t>
              <w:br/>
            </w:r>
            <w:r>
              <w:rPr>
                <w:b/>
                <w:color w:val="1F497D"/>
                <w:sz w:val="20"/>
                <w:szCs w:val="20"/>
                <w:u w:val="single"/>
              </w:rPr>
              <w:br/>
              <w:t>(tutti i docenti voteranno la lista relativa alla componente elettiva di appartenenz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3:00Z</dcterms:created>
  <dc:creator>gdaprile</dc:creator>
  <dc:description/>
  <dc:language>en-US</dc:language>
  <cp:lastModifiedBy>gdaprile</cp:lastModifiedBy>
  <cp:lastPrinted>2015-04-01T09:32:00Z</cp:lastPrinted>
  <dcterms:modified xsi:type="dcterms:W3CDTF">2015-04-01T09:44:00Z</dcterms:modified>
  <cp:revision>3</cp:revision>
  <dc:subject/>
  <dc:title/>
</cp:coreProperties>
</file>