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RUZIONI PER PARTECIPARE AL RICORSO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con lo Studio Legale – Avvocato Piero Luca Macaluso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Il ricorso può essere fatto dagli assistenti amministrativi che hanno espletato le seguenti mansioni : gestione della contabilità, gestione del personale, gestione del protocollo e di chi ha avuto rapporti con l’utenza( personale docente ed ata, genitori ed alunni)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0"/>
        </w:rPr>
        <w:t>Il ricorso è riservato ai soli iscritti o a chi si iscriverà all’A.N.A.AM. SCUOLA ed il costo di partecipazione è di 250 euro. Tale importo copre la partecipazione al grado di giudizio e le spese di domiciliazione dei ricorsi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0"/>
        </w:rPr>
        <w:t>I ricorrenti dovranno essere almeno 10 per provincia. In caso di non raggiungimento del numero minimo (da far presente alla scrivente Associazione), verranno valutate ulteriori possibilità per partecipare comunque al ricorso;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0"/>
        </w:rPr>
        <w:t>Si ricorda che le azioni sono individuali e consistono nella presentazione di un tentativo di conciliazione dinanzi la Direzione Provinciale del Lavoro competente del luogo ove il lavoratore presta servizio e successivamente nella presentazione di un ricorso dinanzi il Tribunale ordinario - in funzione Lavoro competente territorialmente competente (</w:t>
      </w:r>
      <w:r>
        <w:rPr>
          <w:b/>
          <w:i/>
          <w:sz w:val="20"/>
        </w:rPr>
        <w:t>curato dallo Studio Legale</w:t>
      </w:r>
      <w:r>
        <w:rPr>
          <w:b/>
          <w:sz w:val="20"/>
        </w:rPr>
        <w:t>)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0"/>
        </w:rPr>
        <w:t>I ricorrenti dovranno far pervenire all’A.NA.AM. SCUOLA – via Empedocle, 53 – 92026 FAVARA(AG) la seguente documentazion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scheda notizie (</w:t>
      </w:r>
      <w:hyperlink r:id="rId2">
        <w:r>
          <w:rPr>
            <w:rStyle w:val="InternetLink"/>
            <w:b/>
            <w:sz w:val="20"/>
          </w:rPr>
          <w:t>allegato 1</w:t>
        </w:r>
      </w:hyperlink>
      <w:r>
        <w:rPr>
          <w:b/>
          <w:sz w:val="20"/>
        </w:rPr>
        <w:t>) sottoscritta in originale ( trasmessa in allegato)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Atto di procura debitamente compilato e firmato in triplice copia – </w:t>
      </w:r>
      <w:hyperlink r:id="rId3">
        <w:r>
          <w:rPr>
            <w:rStyle w:val="InternetLink"/>
            <w:b/>
            <w:sz w:val="20"/>
          </w:rPr>
          <w:t>allegato 2</w:t>
        </w:r>
      </w:hyperlink>
      <w:r>
        <w:rPr>
          <w:b/>
          <w:sz w:val="20"/>
        </w:rPr>
        <w:t xml:space="preserve"> sottoscritta in originale ( trasmesso in allegato)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0"/>
        </w:rPr>
        <w:t>Copia di ordini di servizo o del piano di lavoro del personale ATA o una dichiarazione del Dirigente Scolastico attestante le mansioni svolte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b/>
          <w:sz w:val="17"/>
          <w:szCs w:val="17"/>
        </w:rPr>
        <w:t>contratto individuale, cedolini di pagamento riguardanti fondo d’istituto, incarichi aggiuntivi etc.</w:t>
      </w:r>
      <w:r>
        <w:rPr>
          <w:b/>
          <w:sz w:val="20"/>
        </w:rPr>
        <w:t>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copia di un documento di riconoscimento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 w:val="20"/>
        </w:rPr>
        <w:t xml:space="preserve">ricevuta di pagamento della quota di adesione di 250 euro  (bollettino postale o copia bonifico) effettuato sul conto corrente bancario  intestato all’ANAAM SCUOLA </w:t>
      </w:r>
      <w:r>
        <w:rPr/>
        <w:t>CODICE IBAN: IT 77 N 03019 16600 000000000132</w:t>
      </w:r>
      <w:r>
        <w:rPr>
          <w:b/>
          <w:sz w:val="20"/>
        </w:rPr>
        <w:t>. Sulla causale specificare “</w:t>
      </w:r>
      <w:r>
        <w:rPr>
          <w:b/>
          <w:i/>
          <w:sz w:val="20"/>
        </w:rPr>
        <w:t>ricorso per  la differenza stipendiale</w:t>
      </w:r>
      <w:r>
        <w:rPr>
          <w:b/>
          <w:sz w:val="20"/>
        </w:rPr>
        <w:t>”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0"/>
        </w:rPr>
        <w:t xml:space="preserve">originale della delega di iscrizione all’A.NA.AM. SCUOLA (se non iscritto). 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0"/>
        </w:rPr>
        <w:t xml:space="preserve">Il plico contenente la documentazione elencata nel punto precedente dovrà pervenire alla scrivente Associazione </w:t>
      </w:r>
      <w:r>
        <w:rPr>
          <w:b/>
          <w:sz w:val="20"/>
          <w:u w:val="single"/>
        </w:rPr>
        <w:t>entro e non oltre il 15 NOVEMBRE 2012.</w:t>
      </w:r>
      <w:r>
        <w:rPr>
          <w:b/>
          <w:sz w:val="20"/>
        </w:rPr>
        <w:t xml:space="preserve"> Potrà essere spedito anche un plico cumulativo (cioè contenente la documentazione di più ricorrenti)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ISTRUZIONI PARTICOLARI PER I RICORRENTI AL PRECENDENTE RICORSO VERRANNO DATI CON UN COMUNICATO SUCCESSIVO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√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CORSO%20MANSIONI%20SUPERIORI.doc" TargetMode="External"/><Relationship Id="rId3" Type="http://schemas.openxmlformats.org/officeDocument/2006/relationships/hyperlink" Target="../in/RICORSO%20MANSIONI%20SUPERIOR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3:00Z</dcterms:created>
  <dc:creator>Marco MM. Michelon</dc:creator>
  <dc:description/>
  <dc:language>en-US</dc:language>
  <cp:lastModifiedBy>Luciano</cp:lastModifiedBy>
  <dcterms:modified xsi:type="dcterms:W3CDTF">2012-09-14T13:13:00Z</dcterms:modified>
  <cp:revision>2</cp:revision>
  <dc:subject/>
  <dc:title/>
</cp:coreProperties>
</file>