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to 2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ROCU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°</w:t>
      </w:r>
      <w:r>
        <w:rPr>
          <w:rFonts w:cs="Garamond" w:ascii="Garamond" w:hAnsi="Garamond"/>
          <w:b/>
          <w:bCs/>
        </w:rPr>
        <w:t>°O°</w:t>
      </w:r>
      <w:r>
        <w:rPr>
          <w:rFonts w:cs="Garamond" w:ascii="Garamond" w:hAnsi="Garamond"/>
        </w:rPr>
        <w:t>°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________________________________, nomino e costituisco mio procuratore nella presente conciliazione ed in ogni atto conseguente,  comprese, le fasi di  giudizio in ogni stato e grado e le fasi  esecutive,  l’Avv. Piero Luca Macaluso, a lui conferendo ogni facoltà di legge, ivi compresa quella di transigere, conciliare, incassare, quietanzare e farsi sostituire.  Eleggo domicilio presso il suo studio in Roma via Conca d’Oro, 285 cap.00141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 conoscenza dei diritti e delle informazioni di cui al D.Lgs. n. 196 del 30.06.2003, ed autorizzo e consento al trattamento dei miei dati personali, compresi i miei dati sensibili, ai fini dello svolgimento dell’incarico professionale sopra conferito, all’Avv. Piero Luca Macaluso nonché ai suoi collaboratori di studio e ad eventuali sostituti da lui nomina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(firm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900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3:00Z</dcterms:created>
  <dc:creator>PRESIDENTE</dc:creator>
  <dc:description/>
  <dc:language>en-US</dc:language>
  <cp:lastModifiedBy>Luciano</cp:lastModifiedBy>
  <dcterms:modified xsi:type="dcterms:W3CDTF">2012-09-14T13:13:00Z</dcterms:modified>
  <cp:revision>2</cp:revision>
  <dc:subject/>
  <dc:title/>
</cp:coreProperties>
</file>