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egato 1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>Scheda Notizi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gnome      ……..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e ……………………………………………..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idenza….………………………………………………………………….…………………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dice fiscale……………………………..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efono / cell. /fax …………………………….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dirizzo e-mail  …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uola di servizio ……. …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Data di attribuzione e qualifica attuale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ecipazione precedente ricorso      SI      □             NO     □  </w:t>
      </w:r>
    </w:p>
    <w:p>
      <w:pPr>
        <w:pStyle w:val="Heading6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  <w:sz w:val="22"/>
          <w:szCs w:val="22"/>
        </w:rPr>
      </w:pPr>
      <w:r>
        <w:rPr/>
        <w:t>Profilo professionale posseduto   ..…………………………………………………………………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l lavoratore prende atto ed accetta espressamente, ai sensi del D.Lgs. n. 196 del 30 giugno 2003 “Codice in Materia di dati personali”, che i suoi dati siano inseriti negli archivi ed acconsente al trattamento degli stessi da parte dell’ O.S. e dell’Avvocato incaricato.</w:t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(firma)</w:t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dwardian Script ITC" w:hAnsi="Edwardian Script ITC" w:cs="Edwardian Script ITC"/>
      <w:bCs/>
      <w:sz w:val="48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Edwardian Script ITC" w:hAnsi="Edwardian Script ITC" w:eastAsia="Times New Roman" w:cs="Times New Roman"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3:00Z</dcterms:created>
  <dc:creator>PRESIDENTE</dc:creator>
  <dc:description/>
  <dc:language>en-US</dc:language>
  <cp:lastModifiedBy>Luciano</cp:lastModifiedBy>
  <dcterms:modified xsi:type="dcterms:W3CDTF">2012-09-14T13:13:00Z</dcterms:modified>
  <cp:revision>2</cp:revision>
  <dc:subject/>
  <dc:title/>
</cp:coreProperties>
</file>