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Gentili iscritti,</w:t>
        <w:br/>
        <w:t>nella riunione di martedì scorso, che abbiamo tenuto presso il Liceo Scientifico Paleocapa in vista del concorso ordinario, sono state presentate le caratteristiche generali necessarie per l'accesso (vedi allegato)  e i nostri corsi di preparazione .</w:t>
        <w:br/>
        <w:t>Per quanto riguarda il corso di formazione,  appena il Regionale Cisl Scuola ci darà notizie precise vi informeremo; tenete presente che la quota che dovrà essere pagata dipenderà dal numero degli iscritti, si parla comunque di 10 lezioni complessive e per non meno di 50 iscritti.</w:t>
        <w:br/>
        <w:t>Al momento attuale per esercitarvi sui test della prova preselettiva vi consigliamo:</w:t>
        <w:br/>
      </w:r>
      <w:hyperlink r:id="rId2" w:tgtFrame="_blank">
        <w:r>
          <w:rPr>
            <w:rStyle w:val="InternetLink"/>
          </w:rPr>
          <w:t>www.edises.it</w:t>
        </w:r>
      </w:hyperlink>
      <w:r>
        <w:rPr/>
        <w:br/>
      </w:r>
      <w:hyperlink r:id="rId3" w:tgtFrame="_blank">
        <w:r>
          <w:rPr>
            <w:rStyle w:val="InternetLink"/>
          </w:rPr>
          <w:t>www.mininterno.net</w:t>
        </w:r>
      </w:hyperlink>
      <w:r>
        <w:rPr/>
        <w:br/>
        <w:t>digitando comunque in Google "test per concorso insegnanti" ne troverete altri.</w:t>
        <w:br/>
        <w:t>Per quanto riguarda eventuali libri nel sito dell'INDIRE trovate eventuale bibliografia di riferimento.</w:t>
        <w:br/>
        <w:t>Siamo a vostra disposizione per l'iscrizione al Concorso presentandovi con:</w:t>
        <w:br/>
      </w:r>
      <w:r>
        <w:rPr>
          <w:u w:val="single"/>
        </w:rPr>
        <w:t>Per chi è iscritto al sito del Miur</w:t>
      </w:r>
      <w:r>
        <w:rPr/>
        <w:br/>
        <w:t xml:space="preserve">INDISPENSABILE PORTARE USERNAME , PASSWORD DI ACCESSO E CODICE PERSONALE </w:t>
        <w:br/>
      </w:r>
      <w:r>
        <w:rPr>
          <w:u w:val="single"/>
        </w:rPr>
        <w:t xml:space="preserve">Per i </w:t>
      </w:r>
      <w:r>
        <w:rPr>
          <w:b/>
          <w:bCs/>
          <w:u w:val="single"/>
        </w:rPr>
        <w:t>non</w:t>
      </w:r>
      <w:r>
        <w:rPr>
          <w:u w:val="single"/>
        </w:rPr>
        <w:t xml:space="preserve"> iscritti al sito del Miur</w:t>
      </w:r>
      <w:r>
        <w:rPr/>
        <w:br/>
        <w:t>è necessario, sempre con il nostro supporto, essere registrati prima di procedere all'iscrizione al concorso</w:t>
        <w:br/>
        <w:t>PER TUTTI: per l'iscrizione al concorso E' FONDAMENTALE SAPERE giorno mese ed anno di conseguimento del titolo di studio di acc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es.it/" TargetMode="External"/><Relationship Id="rId3" Type="http://schemas.openxmlformats.org/officeDocument/2006/relationships/hyperlink" Target="http://www.minintern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5:00Z</dcterms:created>
  <dc:creator>a</dc:creator>
  <dc:description/>
  <cp:keywords/>
  <dc:language>en-US</dc:language>
  <cp:lastModifiedBy>a</cp:lastModifiedBy>
  <cp:lastPrinted>2012-10-11T12:36:00Z</cp:lastPrinted>
  <dcterms:modified xsi:type="dcterms:W3CDTF">2012-10-11T10:49:00Z</dcterms:modified>
  <cp:revision>1</cp:revision>
  <dc:subject/>
  <dc:title/>
</cp:coreProperties>
</file>