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anda di partecip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manda di partecipazione volontaria ai corsi di formazione per il conseguimento della specializzazione per le attività di sostegno destinati al personale docente in esubero, istituiti con D.D. n. 7 del 16 aprile 2012. Anno scolastico 2012 –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/a……………………………………….residente a ……………………………………………..</w:t>
      </w:r>
    </w:p>
    <w:p>
      <w:pPr>
        <w:pStyle w:val="Normal"/>
        <w:jc w:val="both"/>
        <w:rPr/>
      </w:pPr>
      <w:r>
        <w:rPr/>
        <w:t>via/P.zza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ocente a tempo indeterminato nella classe di concorso in esubero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n punteggio anzianità di servizio (valutato ai sensi del CCN sulla mobilità) ………………………………………...……………………………………………………………….</w:t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  <w:t>1) di aver prestato servizio sul sostegno senza titolo specifico per n° anni…………………… neg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timi tre anni</w:t>
      </w:r>
    </w:p>
    <w:p>
      <w:pPr>
        <w:pStyle w:val="Normal"/>
        <w:jc w:val="both"/>
        <w:rPr/>
      </w:pPr>
      <w:r>
        <w:rPr/>
        <w:t>2) di aver frequentato n° …… corsi di sostegno organizzato/i dall’ Ufficio Scolastico Regionale del/la………………………………………..a.s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ale dichiarazione, secondo gli artt 45 e 46 del D.P.R. 28/12/2000 n. 445, è resa sotto la propria personale responsabilità, nella consapevolezza delle sanzioni previste dalla normativa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..........Da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1:00Z</dcterms:created>
  <dc:creator>M.I.U.R.</dc:creator>
  <dc:description/>
  <cp:keywords/>
  <dc:language>en-US</dc:language>
  <cp:lastModifiedBy>a</cp:lastModifiedBy>
  <cp:lastPrinted>2012-10-03T14:51:00Z</cp:lastPrinted>
  <dcterms:modified xsi:type="dcterms:W3CDTF">2012-10-12T10:41:00Z</dcterms:modified>
  <cp:revision>2</cp:revision>
  <dc:subject/>
  <dc:title>Generalità docente</dc:title>
</cp:coreProperties>
</file>