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0"/>
        </w:rPr>
      </w:pPr>
      <w:r>
        <w:rPr>
          <w:sz w:val="144"/>
          <w:szCs w:val="84"/>
        </w:rPr>
        <w:drawing>
          <wp:inline distT="0" distB="0" distL="0" distR="0">
            <wp:extent cx="173609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297815</wp:posOffset>
                </wp:positionV>
                <wp:extent cx="2521585" cy="469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iovedì 28 novembr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458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4586"/>
                                      <w:sz w:val="40"/>
                                    </w:rPr>
                                    <w:t>INFORMATICONU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37pt;mso-wrap-distance-left:7.05pt;mso-wrap-distance-right:0pt;mso-wrap-distance-top:0pt;mso-wrap-distance-bottom:0pt;margin-top:23.45pt;mso-position-vertical-relative:text;margin-left:35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ovedì 28 novembre 2013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458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586"/>
                                <w:sz w:val="40"/>
                              </w:rPr>
                              <w:t>INFORMATICONU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90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GGE DI STABILITA’ APPROVATA DAL SENAT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rme che riguardano la scuola e il suo personale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testo è ora all’esame della Camera dei Deputati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a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uto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cofinanziamento per i Fondi Strutturali Europei 2014-1020 è finalizzato prioritariamente anche ai servizi di istruzion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 finanziate con 1,5 MLN di € per il triennio 2014-16 attività per la celebrazioni della prima guerra mondiale che coinvolgano anche le scuole di ogni ordine e grado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beni immobili dell’INDIRE sono trasferiti entro 10 giorni dall’approvazione della legge al Demanio per essere dismessi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gli Uffici Scolastici Regionali può essere preposto anche un dirigente non generale, in relazione alla popolazione studentesca della region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tagli preventivi previsti ai bilanci dei ministeri in attesa di operare la spending review non riguardano il MIUR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tagli alle spese per consumi intermedi dei ministeri non riguardano il MIUR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lavoro reso nel giorno di riposo settimanale o nel festivo infrasettimanale è compensato come lavoro straordinario solo per le ore eccedenti l’ordinario turno di servizio giornaliero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contratti pubblici per il 2013 e 2014 riguarderanno solo la parte normativa, senza  possibilità di recupero per la parte economica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r chi va in pensione a partire dal 1° gennaio 2014 è rideterminato lo scaglionamento per la corresponsione del trattamento di fine lavoro o della liquidazione: 1 rata annuale fino a 50.000 € (erano 90.000 €); 2 rate annuali fino a 100.000 € (erano 150.000 €); in 3 rate annuali sopra i 100.000 € (erano 150.000 €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liquidazione avviene, salvo le eccezioni previgenti, dopo 12 mesi (erano 6 mesi) dalla cessazione dal servizio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che i periodi di congedo e i permessi per l’assistenza ai disabili di cui all’art. 33 della legge 104/1992 sono considerati come lavoro effettivo ai fini pensionistici e per il calcolo delle penalizzazioni per i pensionamenti di anzianità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blocco delle assunzioni degli enti locali può essere motivatamente derogato per coprire i servizi scolastici e per l’infanzia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costo della gestione dei rifiuti delle istituzioni scolastiche è a carico dei comuni e non può essere sommato ai costi complessivi coperti dai tributi pagati dai cittadin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 affiggere all'albo sindacale della scuola, ai sensi dell'art. 25 della legge n. 300 del 20.5.70   www.uilscuola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15:00Z</dcterms:created>
  <dc:creator>Utente della copia di valutazione di Office 2004</dc:creator>
  <dc:description/>
  <dc:language>en-US</dc:language>
  <cp:lastModifiedBy>lmacro</cp:lastModifiedBy>
  <cp:lastPrinted>2011-02-23T11:15:00Z</cp:lastPrinted>
  <dcterms:modified xsi:type="dcterms:W3CDTF">2013-11-28T15:16:00Z</dcterms:modified>
  <cp:revision>3</cp:revision>
  <dc:subject/>
  <dc:title/>
</cp:coreProperties>
</file>