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0"/>
        </w:rPr>
      </w:pPr>
      <w:r>
        <w:rPr>
          <w:sz w:val="144"/>
          <w:szCs w:val="84"/>
        </w:rPr>
        <w:drawing>
          <wp:inline distT="0" distB="0" distL="0" distR="0">
            <wp:extent cx="173609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4493895</wp:posOffset>
                </wp:positionH>
                <wp:positionV relativeFrom="paragraph">
                  <wp:posOffset>297815</wp:posOffset>
                </wp:positionV>
                <wp:extent cx="2521585" cy="46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2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nerdì 3 gennaio 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9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4586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4586"/>
                                      <w:sz w:val="40"/>
                                    </w:rPr>
                                    <w:t>INFORMATICONU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5pt;height:37pt;mso-wrap-distance-left:7.05pt;mso-wrap-distance-right:0pt;mso-wrap-distance-top:0pt;mso-wrap-distance-bottom:0pt;margin-top:23.45pt;mso-position-vertical-relative:text;margin-left:35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2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nerdì 3 gennaio 201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9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4586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4586"/>
                                <w:sz w:val="40"/>
                              </w:rPr>
                              <w:t>INFORMATICONU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rFonts w:cs="Verdana" w:ascii="Verdana" w:hAnsi="Verdana"/>
          <w:b/>
          <w:sz w:val="28"/>
          <w:szCs w:val="20"/>
        </w:rPr>
        <w:t>Nota NoiPA n. 157/2013 su recupero aumenti per anzianità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Il ministro blocchi il prelievo sulle retribuzioni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In attesa della intesa in sede Aran subito incontro con i Sindacat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Basta trattare insegnanti e ATA come sudditi.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  <w:t>Altro che cambiamento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 nota non modifica ovviamente l'attuale normativa sulla progressione economica per anzianità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Il riconoscimento della anzianità relativa all'anno 2012, con relativo pagamento di incremento ed arretrati, rimane legato ad una  intesa in sede Aran per la copertura finanziaria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L'estensione del blocco  prevista dal decreto di novembre citato dalla nota del Mef riguarda l'anno 2013, che ha effetti per il prossimo anno, e su cui, insieme agli altri sindacati, stiamo sviluppando una azione di protesta.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La nota in questione prevede il recupero per chi ha avuto, senza riconoscimento della anzianità 2012, un aumento, a seguito di ricostruzione di carriera o di scatto in corso di anno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Tale nota e' stata subito contestata dalla UIL Scuola. Siamo intervenuti presso il ministro in quanto responsabile del ritardo nella emanazione dell' atto di indirizzo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Chiediamo di soprassedere al recupero, in quanto una volta definita la intesa in sede Aran, si dovrebbe restituire nuovamente il dovuto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Siamo, quindi, in presenza di un accanimento negativo contro chi fa funzionare  la scuola con il proprio lavoro, ed in presenza di un Governo che considera sudditi i lavoratori, altro che cambiamento. 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Stiamo sviluppando il massimo di pressione per tutelare i lavoratori,e seguiamo con attenzione la questione.</w:t>
      </w:r>
    </w:p>
    <w:p>
      <w:pPr>
        <w:pStyle w:val="Normal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/>
      </w:pPr>
      <w:r>
        <w:rPr/>
        <w:t>Alleg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lettera al Ministro Carrozza</w:t>
      </w:r>
    </w:p>
    <w:p>
      <w:pPr>
        <w:pStyle w:val="Normal"/>
        <w:jc w:val="both"/>
        <w:rPr/>
      </w:pPr>
      <w:r>
        <w:rPr/>
        <w:t>- nota NoiPA 157/2013</w:t>
      </w:r>
    </w:p>
    <w:sectPr>
      <w:footerReference w:type="default" r:id="rId3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 affiggere all'albo sindacale della scuola, ai sensi dell'art. 25 della legge n. 300 del 20.5.70   www.uilscuol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40:00Z</dcterms:created>
  <dc:creator>Utente della copia di valutazione di Office 2004</dc:creator>
  <dc:description/>
  <dc:language>en-US</dc:language>
  <cp:lastModifiedBy>lmacro</cp:lastModifiedBy>
  <cp:lastPrinted>2011-02-23T11:15:00Z</cp:lastPrinted>
  <dcterms:modified xsi:type="dcterms:W3CDTF">2014-01-03T16:42:00Z</dcterms:modified>
  <cp:revision>4</cp:revision>
  <dc:subject/>
  <dc:title/>
</cp:coreProperties>
</file>