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o Celestin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stato molto colpito da quello che ci hai raccontato Sabato, specialmente la tua storia travagliata da numerose persecuzioni. Sei riuscito ad opporti a coloro che ti volevano obbligare a fare qualcosa che andava contro i tuoi principi morali ed etici. Ci hai anche raccontato il lavoro che svolgevi quando eri nel tuo paese, a Goma, e ne sono stato molto ammirato perché ormai ci sono veramente pochissime persone che aiutano i bambini a far rivalere i propri diritti. Al posto di andare a scavare in miniera o a trovare minerali per costruire i nostro telefoni, i bambini dovrebbero andare a scuola e studiare, diventando persone educate che aiutano il proprio paese a diventare sempre più grande ed industrializzato. Oltre a questo i bambini dovrebbero avere, anche, diritto alla vita, perché molti di questi purtroppo vengono assassinati senza alcun motivo e non è giusto secondo il mio parer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n conclusione, Celestin, cerca di continuare ad aiutare le persone perché abbiamo veramente bisogno di qualcuno come te che porti in alto i diritti di tutti gli uomi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u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udovico Leonardi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udovico Leonardi</w:t>
      <w:tab/>
      <w:t>5A</w:t>
      <w:tab/>
      <w:t>27/01/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0:00Z</dcterms:created>
  <dc:creator>user</dc:creator>
  <dc:description/>
  <cp:keywords/>
  <dc:language>en-US</dc:language>
  <cp:lastModifiedBy>Luciano Bonandin</cp:lastModifiedBy>
  <dcterms:modified xsi:type="dcterms:W3CDTF">2017-03-16T12:02:00Z</dcterms:modified>
  <cp:revision>9</cp:revision>
  <dc:subject/>
  <dc:title/>
</cp:coreProperties>
</file>