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3"/>
        <w:gridCol w:w="2445"/>
        <w:gridCol w:w="2445"/>
      </w:tblGrid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ORARIO</w:t>
            </w:r>
          </w:p>
        </w:tc>
        <w:tc>
          <w:tcPr>
            <w:tcW w:w="509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  <w:t>8: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it-IT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  <w:t xml:space="preserve"> 10:15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  <w:t>10: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it-IT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  <w:t>12:30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Venerdì  22/06/12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padon Mi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lio Il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cn.  Prof.li Serv. C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 1^ e 2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padon Milen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Sabato 23/06/1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ancin Mart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amiolo Luc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2^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ancin Mart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Domenica 24/06/12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Lunedì 25/06/1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artedì 26/06/12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padon Mi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Umilio Ilar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Tecniche Prof.li Serv. C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padon Milen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ercoledì 27/06/1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ancin Mart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amiolo Luc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2^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ancin Mart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Giovedì 28/06/12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padon Mi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Umilio Ilar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Tecniche Prof.li Serv. C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padon Milen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Venerdì 29/06/1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ancin Mart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amiolo Luc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2^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ancin Mart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Sabato 30/06/12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padon Mi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Umilio Ilar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Tecniche Prof.li Serv. C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padon Milen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Domenica 01/07/1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Lunedì 02/07/12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ancin Mart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amiolo Luc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2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ancin Mart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artedì 03/07/1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padon Mi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Umilio Ilar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Tecniche Prof.li Serv. C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padon Milen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ercoledì 04/07/12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ancin Mart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amiolo Luc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2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ancin Mart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2^</w:t>
            </w:r>
          </w:p>
        </w:tc>
      </w:tr>
    </w:tbl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ORARIO RECUPERI SEDE DI AD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rio Recuperi Adr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9:51:00Z</dcterms:created>
  <dc:creator>Luciano</dc:creator>
  <dc:description/>
  <cp:keywords/>
  <dc:language>en-US</dc:language>
  <cp:lastModifiedBy>Luciano</cp:lastModifiedBy>
  <dcterms:modified xsi:type="dcterms:W3CDTF">2012-06-18T08:52:00Z</dcterms:modified>
  <cp:revision>3</cp:revision>
  <dc:subject/>
  <dc:title/>
</cp:coreProperties>
</file>