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53"/>
        <w:gridCol w:w="2445"/>
        <w:gridCol w:w="2445"/>
      </w:tblGrid>
      <w:tr>
        <w:trPr>
          <w:trHeight w:val="828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ORARIO</w:t>
            </w:r>
          </w:p>
        </w:tc>
        <w:tc>
          <w:tcPr>
            <w:tcW w:w="509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it-IT"/>
              </w:rPr>
              <w:t>8: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it-IT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it-IT"/>
              </w:rPr>
              <w:t xml:space="preserve"> 10:15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it-IT"/>
              </w:rPr>
              <w:t>10: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it-IT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it-IT"/>
              </w:rPr>
              <w:t>12:30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Venerdì  22/06/12</w:t>
            </w:r>
          </w:p>
        </w:tc>
        <w:tc>
          <w:tcPr>
            <w:tcW w:w="50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vara M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St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A e 1^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Sabato 23/06/12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ronese Flav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 e 2^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sato A. Pa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4^A e 4^B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sato A. Pa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B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Domenica 24/06/12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Lunedì 25/06/12</w:t>
            </w:r>
          </w:p>
        </w:tc>
        <w:tc>
          <w:tcPr>
            <w:tcW w:w="50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ato A. Pa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 1^A e 2^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Martedì 26/06/12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vara M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A e 1^B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sato A. Pa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4^A e 4^B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sato A. Pa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A e 2^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Mercoledì 27/06/12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ronese Flav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 e 2^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sato A. Pa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4^A e 4^B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sato A. Pa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B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Giovedì 28/06/12</w:t>
            </w:r>
          </w:p>
        </w:tc>
        <w:tc>
          <w:tcPr>
            <w:tcW w:w="2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vara M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A e 1^B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sato A. Pa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4^A e 4^B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sato A. Pa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A e 2^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Venerdì 29/06/12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ronese Flav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 e 2^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sato A. Pa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4^A e 4^B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sato A. Pa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B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Sabato 30/06/12</w:t>
            </w:r>
          </w:p>
        </w:tc>
        <w:tc>
          <w:tcPr>
            <w:tcW w:w="50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vara M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A e 1^B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sato A. Pa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A e 2^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Domenica 01/07/12</w:t>
            </w:r>
          </w:p>
        </w:tc>
        <w:tc>
          <w:tcPr>
            <w:tcW w:w="2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Lunedì 02/07/12</w:t>
            </w:r>
          </w:p>
        </w:tc>
        <w:tc>
          <w:tcPr>
            <w:tcW w:w="50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ronese Flav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Classi 1^ e 2^ 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sato A. Pa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B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Martedì 03/07/12</w:t>
            </w:r>
          </w:p>
        </w:tc>
        <w:tc>
          <w:tcPr>
            <w:tcW w:w="50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vara M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A e 1^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sato A. Pa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A e 2^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Mercoledì 04/07/12</w:t>
            </w:r>
          </w:p>
        </w:tc>
        <w:tc>
          <w:tcPr>
            <w:tcW w:w="509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ronese Flav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 e 2^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sato A. Pa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 1^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44"/>
          <w:szCs w:val="44"/>
        </w:rPr>
        <w:t>ORARIO RECUPERI SEDE DI P0RTO TOL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rio Recuperi Porto tol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2:00Z</dcterms:created>
  <dc:creator>Luciano</dc:creator>
  <dc:description/>
  <dc:language>en-US</dc:language>
  <cp:lastModifiedBy>Luciano</cp:lastModifiedBy>
  <dcterms:modified xsi:type="dcterms:W3CDTF">2012-06-18T08:42:00Z</dcterms:modified>
  <cp:revision>3</cp:revision>
  <dc:subject/>
  <dc:title/>
</cp:coreProperties>
</file>