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>UNITÀ FORMATIVA n. 1</w:t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  <w:shd w:fill="FFFFFF" w:val="clear"/>
        </w:rPr>
      </w:pPr>
      <w:r>
        <w:rPr>
          <w:rFonts w:eastAsia="Arial Narrow" w:cs="Arial Narrow" w:ascii="Arial Narrow" w:hAnsi="Arial Narrow"/>
          <w:b/>
          <w:sz w:val="36"/>
          <w:szCs w:val="36"/>
          <w:shd w:fill="FFFFFF" w:val="clear"/>
        </w:rPr>
        <w:t>Alternanza Scuola Lavoro</w:t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  <w:shd w:fill="FFFFFF" w:val="clear"/>
        </w:rPr>
      </w:pPr>
      <w:r>
        <w:rPr>
          <w:rFonts w:eastAsia="Arial Narrow" w:cs="Arial Narrow" w:ascii="Arial Narrow" w:hAnsi="Arial Narrow"/>
          <w:b/>
          <w:sz w:val="36"/>
          <w:szCs w:val="36"/>
          <w:shd w:fill="FFFFFF" w:val="clear"/>
        </w:rPr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  <w:shd w:fill="FFFFFF" w:val="clear"/>
        </w:rPr>
      </w:pPr>
      <w:r>
        <w:rPr>
          <w:rFonts w:eastAsia="Arial Narrow" w:cs="Arial Narrow" w:ascii="Arial Narrow" w:hAnsi="Arial Narrow"/>
          <w:b/>
          <w:sz w:val="36"/>
          <w:szCs w:val="36"/>
          <w:shd w:fill="FFFFFF" w:val="clear"/>
        </w:rPr>
        <w:t xml:space="preserve"> </w:t>
      </w:r>
    </w:p>
    <w:p>
      <w:pPr>
        <w:pStyle w:val="Normale1"/>
        <w:spacing w:lineRule="atLeast" w:line="100" w:before="0" w:after="0"/>
        <w:jc w:val="center"/>
        <w:rPr/>
      </w:pPr>
      <w:r>
        <w:rPr/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UNITA’ FORMATIVA</w:t>
      </w:r>
    </w:p>
    <w:p>
      <w:pPr>
        <w:pStyle w:val="Normale1"/>
        <w:spacing w:lineRule="atLeast" w:line="100" w:before="0" w:after="0"/>
        <w:rPr/>
      </w:pPr>
      <w:r>
        <w:rPr/>
      </w:r>
    </w:p>
    <w:tbl>
      <w:tblPr>
        <w:tblW w:w="9837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35"/>
        <w:gridCol w:w="14"/>
        <w:gridCol w:w="4894"/>
        <w:gridCol w:w="40"/>
      </w:tblGrid>
      <w:tr>
        <w:trPr>
          <w:trHeight w:val="580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keepNext w:val="tru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TEMA GENERALE DELL’U.F.  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L'alternanza scuola lavoro nei suoi aspetti operativi. Temi fondanti e prassi esecutive.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IORITA’ NAZIONALE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PRIORITA’ NAZIONALE N. 8: Scuola e lavoro.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DOTTI ATTESI DAL CORSO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Strumenti di progettazione dell'AS-L, strumenti di lavoro dei tutor scolastici dell'ASL, strumenti di valutazione dell'alternanza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CUOLE PARTECIPANTI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Liceo Bocchi Galilei – Adria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I.P.S.E.O.A. Cipriano – Adria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I.I.S. Colombo – Adria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Polo Tecnico - Adria</w:t>
            </w:r>
          </w:p>
        </w:tc>
      </w:tr>
      <w:tr>
        <w:trPr>
          <w:trHeight w:val="579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mpetenze maturate dai docenti in esito al corso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Progettare e pianificare strumenti di lavoro per lo sviluppo delle competenze degli alunni is AS-L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Progettare e realizzare percorsi didattici di AS-L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Rilevare e valutare le competenze degli alunni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acquisite in AS-L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Collaborare con pari per la progettazione di percorsi didattici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keepNext w:val="true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Abilità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maturate dai docenti in esito al corso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keepNext w:val="true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noscenz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Identificare competenze disciplinari da acquisire tramite esperienze di AS-L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L. 107/2015 cc. 33-43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Decreto Ministeriale prot. 797 del 19-10-20161 di adozione del Piano per la formazione docenti 2016-2019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Monitorare l'attività degli alunni impegnati in strutture ospitanti</w:t>
            </w:r>
          </w:p>
        </w:tc>
        <w:tc>
          <w:tcPr>
            <w:tcW w:w="4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Compito autentico; rubrica di valutazione; valutazione delle competenz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Predisporre prove di valutazione delle competenze acquisite in AS-L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Elaborare rubriche di valutazione dell'esperienza di alternanza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  <w:shd w:fill="FFFFFF" w:val="clear"/>
              </w:rPr>
              <w:t>Utenti destinatari per ogni edizione dell’U.F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5 docenti di ciascun istituto (100 partecipanti)</w:t>
            </w:r>
          </w:p>
          <w:p>
            <w:pPr>
              <w:pStyle w:val="Normale1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esignati dalle Istituzioni Scolastiche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n. di edizioni in cui sarà realizzata l’U.F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1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78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pageBreakBefore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Fasi di applicazione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1. Seminario introduttivo prof. Paolo Rigo  ISISS Casagrande – Pieve di Soligo “Alternanza Scuola lavoro e competenze del XXI secolo”  - 2 ore (1 incontro)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2 - “L'AS-L dal punto di vista dell'imprenditoria” relatore M.G. Bernardini – referente per la formazione Confindustria Padova 2.h. (1 incontro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 “</w:t>
            </w:r>
            <w:r>
              <w:rPr/>
              <w:t>L'equivalenza formativa dell'AS-L”. Analisi di un percorso AS-L : il progetto formativo (4.h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 - “Il tutor scolastico e la personalizzazione dei percorsi  (4.h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 - “La valutazione delle competenze acquisite in AS-L” introduzione e laboratorio  (4.h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6 – attività di sintesi dei lavori avviati durante i laboratori e perfezionati a distanza (2 ore)</w:t>
            </w:r>
          </w:p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/>
              <w:t>7 – presentazione finale dei materiali prodotti e conclusione del lavor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2 ore)</w:t>
            </w:r>
          </w:p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Totale ore 20 in presenza + 5 di attività individuale di studio, approfondimento e rielaborazione dei materiali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Marzo 2017 – settembre 2017.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Istituti del secondo ciclo di Adri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perienze attivate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Laboratori tra pari di progettazione e pianificazio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etodologi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Relazioni informative in assemblea 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Gruppi di lavoro 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Relatori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N. 4 coordinatori di gruppo/tutor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n. 1 assistente tecnico dell’I.I.S. “Colombo” Adria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Aule multimediali istituti del secondo ciclo di Adri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onitoraggio e Valutazione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Monitoraggio in itinere: rilevazione delle presenze agli incontri; rilevazione dello stato di avanzamento dei prodotti di lavoro.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Valutazione: n. e qualità degli strumenti di lavoro validati; questionario finale di soddisfazione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Diffusione e condivisione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Pubblicazione su Google Drive per la condivisione e la revisione ad uso dei corsisti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Pubblicazione sui siti istituzionali della rete e delle Istituzioni scolastiche  dei materiali prodotti; pubblicazione nelle repository didattiche delle singole scuole ad uso dei docenti della ret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Prospettive di prosecuzione dell’attività formativ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Realizzazione delle attività di AS-L progettate; revisione a distanza dei materiali alla luce della sperimentazione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rPr/>
      </w:pPr>
      <w:r>
        <w:rPr/>
      </w:r>
      <w:r>
        <w:br w:type="page"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PIANO DI LAVORO U.F.</w:t>
      </w:r>
    </w:p>
    <w:p>
      <w:pPr>
        <w:pStyle w:val="Normale1"/>
        <w:spacing w:lineRule="atLeast" w:line="100" w:before="0" w:after="0"/>
        <w:rPr/>
      </w:pPr>
      <w:r>
        <w:rPr/>
      </w:r>
    </w:p>
    <w:tbl>
      <w:tblPr>
        <w:tblW w:w="98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6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UNITÀ FORMATIVA: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DICAZIONI NAZIONALI E DIDATTICA PER COMPETENZE N. 1</w:t>
            </w:r>
          </w:p>
        </w:tc>
      </w:tr>
      <w:tr>
        <w:trPr>
          <w:trHeight w:val="36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ELATORI : Prof. Pinco Pallo – Docente di Scienze della Formazione Università di …..</w:t>
            </w:r>
          </w:p>
        </w:tc>
      </w:tr>
      <w:tr>
        <w:trPr>
          <w:trHeight w:val="36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ORDINATORI DI GRUPPO/TUTOR: Tizio; Caio; Sempronio; Genoveffa; Guendalina; Rosaura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jc w:val="center"/>
        <w:rPr/>
      </w:pPr>
      <w:r>
        <w:rPr/>
      </w:r>
    </w:p>
    <w:p>
      <w:pPr>
        <w:pStyle w:val="Normale1"/>
        <w:spacing w:lineRule="atLeast" w:line="100" w:before="0" w:after="0"/>
        <w:jc w:val="center"/>
        <w:rPr/>
      </w:pPr>
      <w:r>
        <w:rPr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.F.</w:t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/>
        <w:t xml:space="preserve"> </w:t>
      </w:r>
    </w:p>
    <w:tbl>
      <w:tblPr>
        <w:tblW w:w="99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7"/>
        <w:gridCol w:w="1843"/>
        <w:gridCol w:w="1416"/>
        <w:gridCol w:w="993"/>
        <w:gridCol w:w="1559"/>
        <w:gridCol w:w="1611"/>
      </w:tblGrid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nno i cors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nno i docenti/tu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Relazione introduttiva 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seminario in forma inter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cetti chiave; fornisce esempi e materiali; risponde alle doman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.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rz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principi pedagogici dell'AS-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interventi e qualit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2 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'AS-L dal punto di vista dell'imprenditoria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 o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seminario in forma interatti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cetti chiave; fornisce esempi e materiali; risponde alle domand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.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e 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valutano le azioni di AS-L, i punti forti e le criticità, come percepiti e vissitu nelle strutture ospitanti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interventi e qualità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avoro di gruppo sulla equivalenza formativa dell'AS-L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la prima breve fase informativa,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no, in gruppo di lavoro, progetti di AS-L e ne producono altr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 supporto dei 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latore Illustra ai corsisti la logica con cui sono organizzati i modelli di UDA di AS-L e la coerenza con i profili in uscita ISFOL, i bisogni di soft skill 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Materiali forniti dal relatore. Osservazioni dei corsisti ed eventuali rielaborazio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o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SETT 20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le modalità con cui è possibile progettare un'UDA di AS-L e ne producono di analogh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à di eventuali rielaborazione dei materiali dati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avoro di gruppo: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ttività di tutoraggio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dell'AS-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la prima breve fase informativa dul ruolo del tutor scolastico,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gono materiali utili all'attività del tutor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 il supporto del tutor d'a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ore e tutor d'aula illustrano ai corsisti il ruolo del tutor scolastico dell'AS-L e assiste, coordina e indirizza alla produzione di materiali utili al ruolo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Materiali guida fornit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o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SETT 20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8.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il ruolo del tutor, e sanno predisporre materiali utili per lo svolgimento delle sue attivit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à e quantità dei materiali prodotti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avoro di gruppo: la valutazione delle competenze acquisite in attività di AS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il supporto dei tutor, predispongono prove di verifica delle competenze acquisite in AS-L e redigono rubriche valut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no ai corsisti  le diverse tipologie di verifica delle competenze acquisite in AS-L e la struttura delle rubriche. Assistono durante il lavoro; rispondono alle domande; sollecitano il confro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Materiali forniti dal relatore. Osservazioni dei corsisti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o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SETT 2017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ltipologie di prova di verifica dell'AS-L e le sanno predispor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verifiche e rubriche  prodott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à delle verifiche e rubriche rubriche prodotte.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6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ttività di sintesi dei lavori svolti dopo la rielaborazione a distan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, dopo le attività svolte a distanza, operano una revisione finale, anche in termini ri rivalutazione del lavoro, e predispongono i materiali per la successiva presentazio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tor d'aula segue i gruppi di lavoro e coordina le attività di sintesi e rielaborazione finale dei materiali prodott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initi e pronti per la presentazio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 h.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ETT 2017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.30-16.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operano considerazioni finali, dopo la fase di approfondimento individual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à dei lavori finali</w:t>
            </w:r>
          </w:p>
        </w:tc>
      </w:tr>
      <w:tr>
        <w:trPr>
          <w:trHeight w:val="4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7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lenaria di condivision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no all'assemblea i lavori svolti. Partecipano alla plenaria offrendo contributi personali di riflessione sul percorso formativo e sui prod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no il dibattito; sollecitano riflessioni; documentano la discuss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e di prosecuzione; proposte migliorative dei prodot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2 o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SETT 2017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auto valutano il proprio percorso formativo e i prodot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poste migliorative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DA</w:t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e1"/>
        <w:spacing w:lineRule="atLeast" w:line="100" w:before="0" w:after="0"/>
        <w:rPr/>
      </w:pPr>
      <w:r>
        <w:rPr/>
      </w:r>
    </w:p>
    <w:tbl>
      <w:tblPr>
        <w:tblW w:w="10224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048"/>
        <w:gridCol w:w="1131"/>
        <w:gridCol w:w="1135"/>
        <w:gridCol w:w="1132"/>
        <w:gridCol w:w="1135"/>
        <w:gridCol w:w="1132"/>
        <w:gridCol w:w="1131"/>
        <w:gridCol w:w="1114"/>
        <w:gridCol w:w="40"/>
      </w:tblGrid>
      <w:tr>
        <w:trPr>
          <w:trHeight w:val="340" w:hRule="atLeast"/>
        </w:trPr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Marzo 2017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Aprie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Settembre 2017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eminar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eminar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9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avoro di gruppo equivalenza format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color w:val="000000"/>
                <w:shd w:fill="99CCFF" w:val="clear"/>
              </w:rPr>
            </w:pPr>
            <w:r>
              <w:rPr>
                <w:color w:val="000000"/>
                <w:shd w:fill="99CC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avoro di gruppo tutor scolast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color w:val="000000"/>
                <w:shd w:fill="99CCFF" w:val="clear"/>
              </w:rPr>
            </w:pPr>
            <w:r>
              <w:rPr>
                <w:color w:val="000000"/>
                <w:shd w:fill="99CC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avoro di gruppo valutazione AS-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99CCFF" w:val="clear"/>
              </w:rPr>
            </w:pPr>
            <w:r>
              <w:rPr>
                <w:color w:val="000000"/>
                <w:shd w:fill="99CC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6 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ttività di sintesi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99CCFF" w:val="clear"/>
              </w:rPr>
            </w:pPr>
            <w:r>
              <w:rPr>
                <w:color w:val="000000"/>
                <w:shd w:fill="99CCFF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7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resentazione lavori dei gruppi e chiusura del lavori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99CCFF" w:val="clear"/>
              </w:rPr>
            </w:pPr>
            <w:r>
              <w:rPr>
                <w:color w:val="000000"/>
                <w:shd w:fill="99CCFF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e1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Cristina Gazzieri</w:t>
      </w:r>
    </w:p>
    <w:p>
      <w:pPr>
        <w:pStyle w:val="Normale1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1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">
    <w:name w:val="Titolo"/>
    <w:basedOn w:val="Normale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e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6:00Z</dcterms:created>
  <dc:creator>FRANCA</dc:creator>
  <dc:description/>
  <cp:keywords/>
  <dc:language>en-US</dc:language>
  <cp:lastModifiedBy>DS</cp:lastModifiedBy>
  <cp:lastPrinted>2017-01-09T10:23:00Z</cp:lastPrinted>
  <dcterms:modified xsi:type="dcterms:W3CDTF">2017-11-30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