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>UNITÀ FORMATIVA n. 2</w:t>
      </w:r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</w:r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DATTICA INNOVATIVA PER LE COMPETENZE DI BASE</w:t>
      </w:r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UNITA’ FORMATIVA</w:t>
      </w:r>
    </w:p>
    <w:p>
      <w:pPr>
        <w:pStyle w:val="Normale1"/>
        <w:spacing w:lineRule="atLeast" w:line="100" w:before="0" w:after="0"/>
        <w:rPr/>
      </w:pPr>
      <w:r>
        <w:rPr/>
      </w:r>
    </w:p>
    <w:tbl>
      <w:tblPr>
        <w:tblW w:w="9867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35"/>
        <w:gridCol w:w="14"/>
        <w:gridCol w:w="4894"/>
        <w:gridCol w:w="40"/>
        <w:gridCol w:w="30"/>
      </w:tblGrid>
      <w:tr>
        <w:trPr>
          <w:trHeight w:val="580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UNITA’ FORMATIVA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keepNext w:val="tru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TEMA GENERALE DELL’U.F.  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DIDATTICA INNOVATIVA PER LE COMPETENZE DI BASE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IORITA’ NAZIONALE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PRIORITA’ NAZIONALE N. 6: DIDATTICA PER COMPETENZE E INNOVAZIONE METODOLOGIC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DOTTI ATTESI DAL CORSO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ES. UNITA’ DI APPRENDIMENTO; RUBRICHE DI VALUTAZION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CUOLE PARTECIPANTI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ISTITUTI COMPRENSIVI DELL'AMBITO TERRITORIALE 26: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Istituto Comprensivo Adria Uno 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Istituto Comprensivo Adria Due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Istituto Comprensivo Ariano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Iatituto Comprensivo Loreo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Istituto Comprensivo Porto Tolle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Istituto Comprensivo Porto Viro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Istituto Comprensivo Taglio Di Po</w:t>
            </w:r>
          </w:p>
        </w:tc>
      </w:tr>
      <w:tr>
        <w:trPr>
          <w:trHeight w:val="579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Competenze maturate dai docenti in esito al corso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Realizzare percorsi didattici per competenze innovativi, efficaci e coinvolgenti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Collaborare con pari 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keepNext w:val="true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Abilità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maturate dai docenti in esito al corso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keepNext w:val="true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Conoscenz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Organizzare attività basate sul pensiero computazionale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Principi del pensiero computazio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Organizzare attività didattiche laboratoriali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  <w:t>Fondamenti della teoria costruzionista dell'appren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Elaborare le prime semplici storie interattive, giochi, animazioni, arte o musica usando il linguaggio “Scratch” 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  <w:t>Fondamenti del linguaggio di programmazione “Scratch”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Primo utilizzo di kit di robotica per la didattica delle discipline</w:t>
            </w:r>
          </w:p>
        </w:tc>
        <w:tc>
          <w:tcPr>
            <w:tcW w:w="4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  <w:t>Fondamenti di robodidattica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Creare storie digitali per uso didattico</w:t>
            </w:r>
          </w:p>
        </w:tc>
        <w:tc>
          <w:tcPr>
            <w:tcW w:w="49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  <w:t>Principi dello storytelling e del digital story telling</w:t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Guidare gli alunni alla creazione di storie digitali</w:t>
            </w:r>
          </w:p>
        </w:tc>
        <w:tc>
          <w:tcPr>
            <w:tcW w:w="4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  <w:t>Principi del metodo Feuerstein per una eventuale approfondimento in una futura Unità Formativ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Utenti destinatari per ogni edizione dell’U.F.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n. 13 docenti di scuola dell’infanzia della Rete (1 docente di scuola dell'infanzia per scuola)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n. 27 docenti di scuola primaria della Rete  (1 docente di scuola primaria per scuola)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n. 14 docenti di scuola secondaria della Rete (1 docente di scuola secondaria per scuola)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designati dalle Istituzioni Scolastiche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n. di edizioni in cui sarà realizzata l’U.F.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1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6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81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pageBreakBefore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Fasi di applicazion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Seminario introduttivo del metodo Feuerstein (per eventuale sviluppo in una successiva Unità Formativa) 2 ore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Tre incontri con attività laboratoriali di Digital Story Telling – prof. Corrado Petrucco – Università Studi di Padova docente di tecnologie didattiche (12 ore)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Tre incontri con attività  laboratoriali su pensiero computazionale, “scratch” e robotica – proff. Alfonso D’Ambrosio, Nicola Fini, Cinzia Ghirelli (9 ore)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incontro conclusivo – presentazioni prodotti e esperienze – futuri sviluppi (2 ore)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e1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otale ore 25 in presenz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25 ore distribuite in 8 incontri tra aprile 2017 e settembre 2017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Sed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I.I.S. “Colombo” di Adri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Esperienze attivat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Laboratori tra pari di progettazione e pianificazion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Metodologi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Gruppi di lavoro 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Risorse umane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tLeast" w:line="100" w:before="0" w:after="0"/>
              <w:ind w:left="0" w:hanging="36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interne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tLeast" w:line="100" w:before="0" w:after="0"/>
              <w:ind w:left="0" w:hanging="36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estern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Relatore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N. 6 coordinatori di gruppo/tutor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n. 1 assistente tecnico dell’IIS “Colombo”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Strumenti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Aula multimediale dell'IIS “Colombo” di Adria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Laboratori informatici dell'IIS “Colombo” di Adria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Monitoraggio e Valutazion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Monitoraggio in itinere: rilevazione delle presenze agli incontri; rilevazione dello stato di avanzamento dei prodotti di lavoro.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Valutazione: n. strumenti di lavoro validati; questionario finale di soddisfazione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Diffusione e condivisione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e sui siti istituzionali della rete e delle Istituzioni scolastiche  dei materiali prodotti; pubblicazione nelle repository didattiche delle singole scuole ad uso dei docenti della ret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Prospettive di prosecuzione dell’attività formativa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in classe dei percorsi progettati; revisione a distanza dei materiali alla luce della sperimentazione (un incontro)</w:t>
            </w:r>
          </w:p>
          <w:p>
            <w:pPr>
              <w:pStyle w:val="Normale1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F. 3: Unità Formativa sul metodo Feuerstein</w:t>
            </w:r>
          </w:p>
          <w:p>
            <w:pPr>
              <w:pStyle w:val="Normale1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/>
      </w:r>
    </w:p>
    <w:p>
      <w:pPr>
        <w:pStyle w:val="Normale1"/>
        <w:rPr/>
      </w:pPr>
      <w:r>
        <w:rPr/>
      </w:r>
      <w:r>
        <w:br w:type="page"/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PIANO DI LAVORO U.F.</w:t>
      </w:r>
    </w:p>
    <w:p>
      <w:pPr>
        <w:pStyle w:val="Normale1"/>
        <w:spacing w:lineRule="atLeast" w:line="100" w:before="0" w:after="0"/>
        <w:rPr/>
      </w:pPr>
      <w:r>
        <w:rPr/>
      </w:r>
    </w:p>
    <w:tbl>
      <w:tblPr>
        <w:tblW w:w="985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6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UNITÀ FORMATIVA: 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 : DIDATTICA INNOVATIVA PER LE COMPETENZE DI BASE</w:t>
            </w:r>
          </w:p>
        </w:tc>
      </w:tr>
      <w:tr>
        <w:trPr>
          <w:trHeight w:val="36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ELATORI : Prof. Corrado Petr</w:t>
            </w:r>
            <w:r>
              <w:rPr>
                <w:rFonts w:eastAsia="Arial Narrow" w:cs="Arial Narrow" w:ascii="Arial Narrow" w:hAnsi="Arial Narrow"/>
                <w:sz w:val="18"/>
                <w:szCs w:val="18"/>
                <w:shd w:fill="FFFFFF" w:val="clear"/>
              </w:rPr>
              <w:t>ucco, professor Alfonso D'ambrosio</w:t>
            </w:r>
          </w:p>
        </w:tc>
      </w:tr>
      <w:tr>
        <w:trPr>
          <w:trHeight w:val="36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ORDINATORI DI GRUPPO/TUTOR: Nicola Fini, Cinzia Ghirelli</w:t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/>
      </w:r>
    </w:p>
    <w:p>
      <w:pPr>
        <w:pStyle w:val="Normale1"/>
        <w:spacing w:lineRule="atLeast" w:line="100" w:before="0" w:after="0"/>
        <w:jc w:val="center"/>
        <w:rPr/>
      </w:pPr>
      <w:r>
        <w:rPr/>
      </w:r>
    </w:p>
    <w:p>
      <w:pPr>
        <w:pStyle w:val="Normale1"/>
        <w:spacing w:lineRule="atLeast" w:line="100" w:before="0" w:after="0"/>
        <w:jc w:val="center"/>
        <w:rPr/>
      </w:pPr>
      <w:r>
        <w:rPr/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>PIANO DI LAVORO U.F.</w:t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/>
        <w:t xml:space="preserve"> </w:t>
      </w:r>
    </w:p>
    <w:tbl>
      <w:tblPr>
        <w:tblW w:w="100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7"/>
        <w:gridCol w:w="1843"/>
        <w:gridCol w:w="1416"/>
        <w:gridCol w:w="993"/>
        <w:gridCol w:w="1559"/>
        <w:gridCol w:w="1641"/>
      </w:tblGrid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asi/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he cosa fanno i cors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he cosa fanno i docenti/tu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siti/Prodotti interm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videnze per la valutazio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Strumenti per la verifica/valutazione 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Relazione introduttiva 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 seminario iinform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concetti chiave; fornisce esempi; risponde alle doman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forniti dal relatore.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r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orsisti conoscono i concetti chiave del metod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0 per istituto – 70 docenti)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à  e quantità degli interventi 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Parte teorica digital story telling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4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in modo attivo e partecipano alla valutazione e analisi di casi di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e teorie e le metodologie narrative in ambito didatti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i forniti dal relatore. </w:t>
            </w:r>
            <w:r>
              <w:rPr>
                <w:sz w:val="20"/>
                <w:szCs w:val="20"/>
              </w:rPr>
              <w:t>Slid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r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- 11 maggio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i concetti chiave del meto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à  e quantità degli interventi </w:t>
            </w:r>
          </w:p>
        </w:tc>
      </w:tr>
      <w:tr>
        <w:trPr>
          <w:trHeight w:val="4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Lavoro di gruppo: ideazione realizzazione di un breve story telling – 2 incon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ano e realizzano un breve story telling a carattere disciplinare o educ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assistenza laboratoriale ai gruppi di lavo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igital stories (artefatti digitali narrativ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or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– 12  maggio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sanno progettare e realizzare una storia digita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storie predisposte e ultimat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à degli artefatti  prodotti</w:t>
            </w:r>
          </w:p>
          <w:p>
            <w:pPr>
              <w:pStyle w:val="Normale1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Parte teorica 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Coding e Robotica 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4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in modo attivo e partecipano alla presentazione dei con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e teorie e le metodologie del linguaggio di programmazione le sue applicazion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botic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/>
              <w:t>Materiali forniti dal relatore. Slid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r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settembr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i concetti chiave della programmazione e sue applicazio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à  e quantità degli interventi </w:t>
            </w:r>
          </w:p>
        </w:tc>
      </w:tr>
      <w:tr>
        <w:trPr>
          <w:trHeight w:val="3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Lavoro di gruppo: 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oding, scratch, roboti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no i linguaggi di programmazione anche con kit di roboti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assistenza laboratoriale ai gruppi di lavoro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/>
              <w:t>Progetti da realizzare nelle class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or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ruppo 18 e 26 settembr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gruppo 19 e 27 settemb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sanno progettare e realizzare una attività che prevedono la programmazione informatica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rogetti predisposti e ultima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loro qualità</w:t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/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>PIANO DI LAVORO UDA</w:t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>DIAGRAMMA DI GANTT</w:t>
      </w:r>
    </w:p>
    <w:p>
      <w:pPr>
        <w:pStyle w:val="Normale1"/>
        <w:spacing w:lineRule="atLeast" w:line="100" w:before="0" w:after="0"/>
        <w:rPr/>
      </w:pPr>
      <w:r>
        <w:rPr/>
      </w:r>
    </w:p>
    <w:tbl>
      <w:tblPr>
        <w:tblW w:w="10254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048"/>
        <w:gridCol w:w="1131"/>
        <w:gridCol w:w="1135"/>
        <w:gridCol w:w="1132"/>
        <w:gridCol w:w="1135"/>
        <w:gridCol w:w="1132"/>
        <w:gridCol w:w="1131"/>
        <w:gridCol w:w="1114"/>
        <w:gridCol w:w="40"/>
        <w:gridCol w:w="30"/>
      </w:tblGrid>
      <w:tr>
        <w:trPr>
          <w:trHeight w:val="340" w:hRule="atLeast"/>
        </w:trPr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99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Aprile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Magg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Settemb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99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eminario Feuerstein</w:t>
            </w:r>
          </w:p>
          <w:p>
            <w:pPr>
              <w:pStyle w:val="Normale1"/>
              <w:shd w:fill="66FF66" w:val="clear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99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eminario Digital story Tell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99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Lavoro di gruppo 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digital story tell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fill="66FF99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eminario coding e robotica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/>
      </w:r>
    </w:p>
    <w:p>
      <w:pPr>
        <w:pStyle w:val="Normale1"/>
        <w:spacing w:lineRule="atLeast" w:line="100" w:before="0" w:after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IL DIRIGENTE SCOLASTICO regg.</w:t>
      </w:r>
    </w:p>
    <w:p>
      <w:pPr>
        <w:pStyle w:val="Normale1"/>
        <w:spacing w:lineRule="atLeast" w:line="100" w:before="0" w:after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CRISTINA GAZZIERI</w:t>
      </w:r>
    </w:p>
    <w:p>
      <w:pPr>
        <w:pStyle w:val="Normale1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14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0" w:after="39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1">
    <w:name w:val="Testo fumetto Carattere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">
    <w:name w:val="Titolo"/>
    <w:basedOn w:val="Normale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e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9:00Z</dcterms:created>
  <dc:creator>FRANCA</dc:creator>
  <dc:description/>
  <cp:keywords/>
  <dc:language>en-US</dc:language>
  <cp:lastModifiedBy>DS</cp:lastModifiedBy>
  <cp:lastPrinted>2017-07-06T09:54:00Z</cp:lastPrinted>
  <dcterms:modified xsi:type="dcterms:W3CDTF">2017-11-30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