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/>
      </w:pPr>
      <w:r>
        <w:rPr/>
      </w:r>
      <w:bookmarkStart w:id="0" w:name="_gjdgxs"/>
      <w:bookmarkStart w:id="1" w:name="_gjdgxs"/>
      <w:bookmarkEnd w:id="1"/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>UNITÀ FORMATIVA n. 3</w:t>
      </w:r>
    </w:p>
    <w:p>
      <w:pPr>
        <w:pStyle w:val="Normale1"/>
        <w:tabs>
          <w:tab w:val="clear" w:pos="720"/>
          <w:tab w:val="left" w:pos="2268" w:leader="none"/>
        </w:tabs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>B.Y.O.D, TECNOLOGIA E MULTIMEDIA  NELLA DIDATTICA CAPOVOLTA</w:t>
      </w:r>
    </w:p>
    <w:p>
      <w:pPr>
        <w:pStyle w:val="Normale1"/>
        <w:spacing w:lineRule="atLeast" w:line="100" w:before="0" w:after="0"/>
        <w:jc w:val="center"/>
        <w:rPr/>
      </w:pPr>
      <w:r>
        <w:rPr/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</w:r>
      <w:r>
        <w:br w:type="page"/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UNITA’ FORMATIVA</w:t>
      </w:r>
    </w:p>
    <w:p>
      <w:pPr>
        <w:pStyle w:val="Normale1"/>
        <w:spacing w:lineRule="atLeast" w:line="100" w:before="0" w:after="0"/>
        <w:rPr/>
      </w:pPr>
      <w:r>
        <w:rPr/>
      </w:r>
    </w:p>
    <w:tbl>
      <w:tblPr>
        <w:tblW w:w="9817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35"/>
        <w:gridCol w:w="14"/>
        <w:gridCol w:w="4894"/>
        <w:gridCol w:w="20"/>
      </w:tblGrid>
      <w:tr>
        <w:trPr>
          <w:trHeight w:val="580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UNITA’ FORMATIVA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keepNext w:val="tru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A GENERALE DELL’U.F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B.Y.O.D, TECNOLOGIA E MULTIMEDIA NELLA DIDATTICA CAPOVOLTA</w:t>
            </w:r>
          </w:p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ORITA’ NAZIONALE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PRIORITA’ NAZIONALE N. 3:COMPETENZE DIGITALI E NUOVI AMBIENTI PER L’APPRENDIMENT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OTTI ATTESI DAL CORSO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UNITA’ DI APPRENDIMENTO IN MODALITA’ CAPOVOLTA UTILIZZANDO RISORSE REALIZZATE DAI CORSISTI CON GLI STRUMENTI TECNOLOGICI AFFRONTATI NEL CORS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OLE PARTECIPANTI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18"/>
              </w:rPr>
              <w:t>Competenze maturate dai docenti in esito al corso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Creare e gestire ambienti di apprendimento  digitali (LMS)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Comunicare attraverso le nuove tecnologie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Realizzare percorsi didattici per competenze in modalità flipped classroom utilizzando risorse e strumenti offerti dalla  rete internet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Utilizzare e pubblicare materiale nella rete nel rispetto della legislazione in materia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Utilizzare pratiche innovative per la didattica anche attraverso i dispositivi personali (smartphone, tablet) </w:t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  <w:t>Realizzare attività laboratoriali  che prevedano  la modalità BYOD, utilizzando risorse educative aperte (Open Educational Resources - OER)</w:t>
            </w:r>
          </w:p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keepNext w:val="true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18"/>
              </w:rPr>
              <w:t>Abilità</w:t>
            </w:r>
            <w:r>
              <w:rPr>
                <w:rFonts w:cs="Arial Narrow" w:ascii="Arial Narrow" w:hAnsi="Arial Narrow"/>
                <w:b/>
                <w:i/>
                <w:sz w:val="20"/>
                <w:szCs w:val="18"/>
              </w:rPr>
              <w:t xml:space="preserve"> maturate dai docenti in esito al cors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keepNext w:val="true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18"/>
              </w:rPr>
              <w:t>Conoscenz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Utilizzare piattaforme digitali per elaborare i materiali in modo asincrono e condividerli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arning management system  (LMS): Edmodo;;  Servizi cloud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Inserire in  un curricolo organizzato per competenze attività che implementino nuovi ambienti di apprendimento</w:t>
            </w:r>
          </w:p>
        </w:tc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Utilizzare le nuove tecnologie nella pratica didattica quotidiana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BYOD (bring your own device); presentazioni dinamiche (Prezi); video lezioni (Camtasia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Reperire e pubblicare materiali su internet in osservanza alla legislazione vigente in materia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  <w:t>MIUR: Direttiva 104 del 30 Novembre 2007; UE: Libro verde Il diritto d'autore nell'economia della conoscenza (2008); licenze Creative Commons; guida del Garante per la protezione dei dati personali, per "insegnare la privacy e rispettarla a scuola  (2016)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Realizzare lezioni in modalità Flipped classroom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  <w:t xml:space="preserve">Basi pedagogiche e fondamenti teorici della metodologia flipped classroom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18"/>
              </w:rPr>
              <w:t>Utenti destinatari per ogni edizione dell’U.F.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docenti di scuola primaria e secondaria di primo grado della Ret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n. di edizioni in cui sarà realizzata l’U.F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 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fasi di applicazione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incontro  introduttivo in presenza prof. Alberto Zonari: “BYOD, tecnologia e multimedialità nella didattica capovolta”  - 2 ore (1 incontro)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Iscrizione ed utilizzo della piattaforma Edmodo/ cos’è una classe capovolta -  6  ore (1 incontro in presenza di 2 ore e 4 ore di attività on-line)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Realizzazione di presentazioni multimediali dinamiche 6 ore (1 incontro in presenza di 2 ore e 4 ore di attività on-line)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Usare internet a scuola e per la scuola: elementi di diritto riguardo l’utilizzo di risorse on-line. (1 incontro in presenza di 2 ore e 4 ore di attività on-line sulle risorse reperibili in rete)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 xml:space="preserve"> </w:t>
            </w:r>
            <w:r>
              <w:rPr/>
              <w:t>Byod: utilizzo dei dispositivi personali nella  quotidianità didattica(1 incontro in presenza di 2 ore  con laboratorio)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Realizzazione di una video lezione (2 incontri in presenza di 2 ore e 4 ore di attività on-line)</w:t>
            </w:r>
          </w:p>
          <w:p>
            <w:pPr>
              <w:pStyle w:val="Normale1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Plenaria di condivisione finale dell’esperienza - 2 ore(1 incontro)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Totale ore 16 in presenza,16 ore on-lin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32 ore distribuite in 7 incontri in presenza, ogni venti giorni c.a  a partire dal  19 ottobre 2017 e 16 ore online nei periodi che intercorrono fra un incontro e il successivo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Sede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Istituto Comprensivo  Adria uno(?)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Esperienze attivate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Laboratori  di progettazione e pianificazione di lezioni multimediali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Utilizzo di piattaforma di ambienti di apprendimento virtuali (LMS) In modalità docente come strumento utilizzabile  in classe, per la condivisione in remoto e il lavoro asincrono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Metodologia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Lezioni frontale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Attività laboratoriali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Flipped classroom 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Risorse umane</w:t>
            </w:r>
          </w:p>
          <w:p>
            <w:pPr>
              <w:pStyle w:val="Normale1"/>
              <w:numPr>
                <w:ilvl w:val="0"/>
                <w:numId w:val="2"/>
              </w:numPr>
              <w:spacing w:lineRule="atLeast" w:line="100" w:before="0" w:after="0"/>
              <w:ind w:left="0" w:hanging="36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interne</w:t>
            </w:r>
          </w:p>
          <w:p>
            <w:pPr>
              <w:pStyle w:val="Normale1"/>
              <w:numPr>
                <w:ilvl w:val="0"/>
                <w:numId w:val="2"/>
              </w:numPr>
              <w:spacing w:lineRule="atLeast" w:line="100" w:before="0" w:after="0"/>
              <w:ind w:left="0" w:hanging="36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esterne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Relatore/ tutor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Strumenti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Aula multimediale dell’I.I.S. Colombo di Adria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Edmodo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Prezi ed altri strumenti web simili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/>
              <w:t>Strumenti per il BYOD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Kahoot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Camtasia studio 9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Monitoraggio e Valutazione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Monitoraggio in itinere: rilevazione delle presenze agli incontri; rilevazione dello stato di avanzamento della parte on-line del corso attraverso  compiti significativi e test  che certificheranno l’effettivo svolgimento delle ore.</w:t>
            </w:r>
          </w:p>
          <w:p>
            <w:pPr>
              <w:pStyle w:val="Normale1"/>
              <w:spacing w:lineRule="atLeast" w:line="100" w:before="0" w:after="0"/>
              <w:rPr/>
            </w:pPr>
            <w:r>
              <w:rPr/>
              <w:t>Valutazione: n. compiti  validati; n. prodotti condivisi in  piattaforma; questionario finale di soddisfazione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Diffusione e condivisione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 xml:space="preserve">Ciascun gruppo di corsisti (7 per Istituto Comprensivo dell’ambito 26) potrà curare la disseminazione dei contenuti del corso all’interno del proprio istituto.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Prospettive di prosecuzione dell’attività formativa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rPr/>
            </w:pPr>
            <w:r>
              <w:rPr/>
              <w:t>Data la rilevanza delle tematiche trattate si auspica una riedizione del corso rivolta alle Scuole Secondarie di Secondo Grado.</w:t>
            </w:r>
          </w:p>
        </w:tc>
      </w:tr>
    </w:tbl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br w:type="page"/>
      </w:r>
      <w:r>
        <w:rPr>
          <w:rFonts w:eastAsia="Arial Narrow" w:cs="Arial Narrow" w:ascii="Arial Narrow" w:hAnsi="Arial Narrow"/>
          <w:b/>
          <w:sz w:val="32"/>
          <w:szCs w:val="32"/>
        </w:rPr>
        <w:t>PIANO DI LAVORO U.F.</w:t>
      </w:r>
    </w:p>
    <w:p>
      <w:pPr>
        <w:pStyle w:val="Normale1"/>
        <w:spacing w:lineRule="atLeast" w:line="100" w:before="0" w:after="0"/>
        <w:rPr/>
      </w:pPr>
      <w:r>
        <w:rPr/>
      </w:r>
    </w:p>
    <w:tbl>
      <w:tblPr>
        <w:tblW w:w="980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6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UNITÀ FORMATIVA 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B.Y.O.D, TECNOLOGIA E MULTIMEDIALITÀ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(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o multimedia?)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NELLA DIDATTICA CAPOVOLTA</w:t>
            </w:r>
          </w:p>
          <w:p>
            <w:pPr>
              <w:pStyle w:val="Normale1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10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RELATORE/ TUTOR : Prof Alberto Zonari docente di scuola secondaria di primo grado.</w:t>
            </w:r>
          </w:p>
        </w:tc>
      </w:tr>
    </w:tbl>
    <w:p>
      <w:pPr>
        <w:pStyle w:val="Normale1"/>
        <w:spacing w:lineRule="atLeast" w:line="100" w:before="0" w:after="0"/>
        <w:rPr/>
      </w:pPr>
      <w:r>
        <w:rPr/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>PIANO DI LAVORO U.F.</w:t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e1"/>
        <w:spacing w:lineRule="atLeast" w:line="100" w:before="0" w:after="0"/>
        <w:jc w:val="center"/>
        <w:rPr/>
      </w:pPr>
      <w:r>
        <w:rPr/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/>
        <w:t xml:space="preserve"> </w:t>
      </w:r>
    </w:p>
    <w:tbl>
      <w:tblPr>
        <w:tblW w:w="1027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18"/>
        <w:gridCol w:w="1904"/>
        <w:gridCol w:w="1316"/>
        <w:gridCol w:w="1173"/>
        <w:gridCol w:w="1611"/>
        <w:gridCol w:w="1643"/>
      </w:tblGrid>
      <w:tr>
        <w:trPr>
          <w:trHeight w:val="3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asi/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he cosa fanno i corsi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he cosa fa il docente/tu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siti/Prodotti intermed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videnze per la valutazio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trumenti per la verifica/valutazione</w:t>
            </w:r>
          </w:p>
        </w:tc>
      </w:tr>
      <w:tr>
        <w:trPr>
          <w:trHeight w:val="3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contro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troduttivo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2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no al seminario in forma interattiv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concetti chiave; fornisce esempi e materiali; risponde alle domand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forniti dal relatore.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r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20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conoscono i concetti chiave della didattica capovolta e gli  strumenti che verranno approfonditi nel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interventi e qualità</w:t>
            </w:r>
          </w:p>
        </w:tc>
      </w:tr>
      <w:tr>
        <w:trPr>
          <w:trHeight w:val="3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scrizione ed utilizzo della piattaforma Edmodo/ cos’è una classe capovolta  6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no al laboratorio, si iscrivono ad Edmodo,/ visualizzano due  video lezioni sul suo utilizzo come docente.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izzano i documenti sulla classe capovol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ai corsisti  la piattaforma e la modalità di iscrizione; svolge azione di tutoraggio in presenza,  alle operazioni di iscrizione, on line all’utilizzo della piattaforma chiarisce le varie fasi di una lezione capovol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forniti dal relatore on line Osservazioni dei corsisti ed eventuali rielaborazion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re in presenza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2017; 4 ore on lin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conoscono le modalità con cui è possibile creare una classe virtuale con Edmodo e le sue caratteristiche principali  conoscono le fasi di una lezione capovol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primo modulo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Realizzazione di presentazioni multimediali dinamiche 6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no al laboratorio si iscrivono e utilizzano lo strumento Prez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ai corsisti lo strumento on line Prezi svolge azione di tutoraggio in presenza,  alle operazioni di iscrizione, on line all’utilizzo dello strumen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zione multimediale dinami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re in presenza; 16/11/20174 ore on lin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sanno creare e condividere una Presentazione multimediale dinamica realizzata con Prez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resentazion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à delle presentazioni consegnate</w:t>
            </w:r>
          </w:p>
        </w:tc>
      </w:tr>
      <w:tr>
        <w:trPr>
          <w:trHeight w:val="3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Usare internet a scuola e per la scuola: elementi di diritto riguardo l’utilizzo di risorse on-line 6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no al seminario in forma interattiva ; consultano il materiale caricato in re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concetti chiave; fornisce esempi  risponde alle domande e sollecita riflessio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forniti dal relator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 utili caricati dal relatore nella piattaform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re in presenza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/2017; 4 ore on lin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conoscono i principali aspetti legali connessi all’utilizzo della rete internet a scuola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finale del quarto modul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18"/>
        <w:gridCol w:w="1904"/>
        <w:gridCol w:w="1316"/>
        <w:gridCol w:w="1173"/>
        <w:gridCol w:w="1611"/>
        <w:gridCol w:w="1643"/>
      </w:tblGrid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5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Byod: utilizzo dei dispositivi personali nella  didattica 6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no al seminario in forma interattiva, al laboratorio e visualizzano la video lezio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concetti chiave; fornisce esempi  risponde alle domande e sollecita riflessio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caricati dal relatore nella piattaform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re in presenza;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conoscono le potenzialità del BYOD e utilizzano lo strumento Kahoo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6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Realizzazione di una video lezion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8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no al laboratorio, si iscrivono al sito Camtasia/ visualizzano tre  video lezioni sul suo utilizzo  e realizzano una video lezion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ai corsisti  il software e il suo funzionamento; svolge azione di tutoraggio in presenza,  alle operazioni di download, on line all’utilizzo del program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 caricati dal relatore nella piattaforma e video lezio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re in presenza;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2/2018 e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2018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re on li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conoscono le principali caratteristiche del software Camtasia e realizzano una video lezio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video lezioni realizzate,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à delle video lezioni  consegnate</w:t>
            </w:r>
          </w:p>
        </w:tc>
      </w:tr>
      <w:tr>
        <w:trPr>
          <w:trHeight w:val="3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Plenaria di condivisione finale dell’esperienza - 2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no alla plenaria offrendo contributi personali di riflessione sul percorso formativo e sui prodot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 il dibattito; sollecita riflessioni;  introduce il tema per un’eventuale altro percorso formativ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e di prosecuzione; proposte migliorative dei prodot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re in presenza;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rsisti auto valutano il proprio percorso formativo e i prodott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artecipanti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roposte migliorative</w:t>
            </w:r>
          </w:p>
        </w:tc>
      </w:tr>
    </w:tbl>
    <w:p>
      <w:pPr>
        <w:pStyle w:val="Normale1"/>
        <w:spacing w:lineRule="atLeast" w:line="100" w:before="0" w:after="0"/>
        <w:rPr/>
      </w:pPr>
      <w:r>
        <w:rPr/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>PIANO DI LAVORO UF</w:t>
      </w:r>
    </w:p>
    <w:p>
      <w:pPr>
        <w:pStyle w:val="Normale1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>DIAGRAMMA DI GANTT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046"/>
        <w:gridCol w:w="88"/>
        <w:gridCol w:w="1085"/>
        <w:gridCol w:w="1187"/>
        <w:gridCol w:w="1184"/>
        <w:gridCol w:w="1187"/>
        <w:gridCol w:w="1184"/>
        <w:gridCol w:w="1193"/>
        <w:gridCol w:w="10"/>
      </w:tblGrid>
      <w:tr>
        <w:trPr>
          <w:trHeight w:val="289" w:hRule="atLeast"/>
        </w:trPr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7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2/2017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2/2018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2018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e1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emina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 o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2. Iscrizione ed utilizzo della piattaforma Edmodo/ cos’è una classe capovolta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>
                <w:color w:val="FFFFFF"/>
              </w:rPr>
              <w:t>6 ore (2+4</w:t>
            </w:r>
            <w:r>
              <w:rPr/>
              <w:t xml:space="preserve"> </w:t>
            </w:r>
            <w:r>
              <w:rPr>
                <w:color w:val="FFFFFF"/>
              </w:rPr>
              <w:t>on lin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3. Realizzazione di presentazioni multimediali dinamich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6 ore</w:t>
            </w:r>
          </w:p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(2 + 4 on line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4. Usare internet a scuola: elementi di diritto sull’utilizzo di risorse on-l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E4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tLeast" w:line="100" w:before="0" w:after="0"/>
              <w:jc w:val="center"/>
              <w:rPr/>
            </w:pPr>
            <w:r>
              <w:rPr/>
              <w:t>6 ore</w:t>
            </w:r>
          </w:p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  <w:t>(2 + 4 on lin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lineRule="atLeast" w:line="100"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5. Byod: utilizzo dei dispositivi personali nella  didatt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 or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before="0" w:after="20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6. Realizzazione di una video le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  <w:t>8 ore</w:t>
            </w:r>
          </w:p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  <w:t>(4+4 on line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e1"/>
              <w:spacing w:before="0" w:after="20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7. Plenaria di condivisione fin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lineRule="atLeast" w:line="10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2 ore</w:t>
            </w:r>
          </w:p>
        </w:tc>
      </w:tr>
    </w:tbl>
    <w:p>
      <w:pPr>
        <w:pStyle w:val="Normale1"/>
        <w:spacing w:lineRule="atLeast" w:line="100" w:before="0" w:after="0"/>
        <w:rPr/>
      </w:pPr>
      <w:r>
        <w:br w:type="page"/>
      </w:r>
      <w:r>
        <w:rPr/>
      </w:r>
      <w:r>
        <w:br w:type="page"/>
      </w:r>
    </w:p>
    <w:p>
      <w:pPr>
        <w:pStyle w:val="Normale1"/>
        <w:spacing w:lineRule="atLeast" w:line="100" w:before="0" w:after="0"/>
        <w:rPr/>
      </w:pPr>
      <w:r>
        <w:rPr/>
      </w:r>
      <w:r>
        <w:br w:type="page"/>
      </w:r>
    </w:p>
    <w:p>
      <w:pPr>
        <w:pStyle w:val="Normale1"/>
        <w:spacing w:lineRule="atLeast" w:line="100" w:before="0" w:after="0"/>
        <w:rPr/>
      </w:pPr>
      <w:r>
        <w:rPr/>
      </w:r>
    </w:p>
    <w:p>
      <w:pPr>
        <w:pStyle w:val="Normale1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14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before="0" w:after="39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sz w:val="36"/>
      <w:szCs w:val="36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sz w:val="28"/>
      <w:szCs w:val="28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sz w:val="24"/>
      <w:szCs w:val="24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sz w:val="22"/>
      <w:szCs w:val="22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">
    <w:name w:val="Titolo"/>
    <w:basedOn w:val="Normale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e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14:00Z</dcterms:created>
  <dc:creator>FRANCA</dc:creator>
  <dc:description/>
  <cp:keywords/>
  <dc:language>en-US</dc:language>
  <cp:lastModifiedBy>DS</cp:lastModifiedBy>
  <cp:lastPrinted>2017-08-22T09:31:00Z</cp:lastPrinted>
  <dcterms:modified xsi:type="dcterms:W3CDTF">2017-11-30T09:16:00Z</dcterms:modified>
  <cp:revision>3</cp:revision>
  <dc:subject/>
  <dc:title>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