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02"/>
        <w:gridCol w:w="1758"/>
        <w:gridCol w:w="2127"/>
        <w:gridCol w:w="1527"/>
        <w:gridCol w:w="1529"/>
        <w:gridCol w:w="1621"/>
        <w:gridCol w:w="1276"/>
        <w:gridCol w:w="157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erimenti normativi util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-2067560</wp:posOffset>
                      </wp:positionV>
                      <wp:extent cx="9345930" cy="183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593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I.I.S. “C. Colomb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Via S. Francesco,33 – Adria (R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TO l'art. 1 comma 15 Iegge 190/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TO il D.lgs. 33/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TO il D.M. 303 dell'11 maggio 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TO il Piano triennale di prevenzione della corruzione 2016-2018 adottato dall'USR _Veneto  -MI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 la delibera ANAC del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DIRIGENTE SCOLASTICO DETERMINA i tempi per la conclusione dei procedimenti amministrativi di competenza dell'istitu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5.9pt;height:144.6pt;mso-wrap-distance-left:9.05pt;mso-wrap-distance-right:9.05pt;mso-wrap-distance-top:0pt;mso-wrap-distance-bottom:0pt;margin-top:-162.8pt;mso-position-vertical-relative:text;margin-left:-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4"/>
                                <w:szCs w:val="24"/>
                              </w:rPr>
                              <w:t>I.I.S. “C. Colomb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Via S. Francesco,33 – Adria (R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TO l'art. 1 comma 15 Iegge 190/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TO il D.lgs. 33/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TO il D.M. 303 dell'11 maggio 20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TO il Piano triennale di prevenzione della corruzione 2016-2018 adottato dall'USR _Veneto  -MI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 la delibera ANAC del 13.04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l DIRIGENTE SCOLASTICO DETERMINA i tempi per la conclusione dei procedimenti amministrativi di competenza dell'istitu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Tempi MIUR per iscriz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sciplinare a carico degli stude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rPr>
                <w:rFonts w:ascii="Calibri" w:hAnsi="Calibri" w:cs="Calibri"/>
                <w:color w:val="1F1D1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F1D1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  <w:lang w:val="en-US"/>
              </w:rPr>
            </w:pPr>
            <w:r>
              <w:rPr>
                <w:color w:val="1F1D1D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 orga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’inizio a.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pprend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 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formazione 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30 di sette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assegnazione docenti alle 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30 di sette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30 di sette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 ottobre di ogni anno con validità trienn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Ufficio contabilità contra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mini di 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nità organizzativa 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ominativo Responsabile del procedimento 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sponsabile del provvedimento finale 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olare 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cumenti da allegare all'istanza e 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odalità acquisizione 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gni anno o altri termini per 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gni anno o altri termini per 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>Link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>Link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cessione in uso di locali a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 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>Link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facolt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1:00Z</dcterms:created>
  <dc:creator>Nadia Luisa Caprotti</dc:creator>
  <dc:description/>
  <cp:keywords/>
  <dc:language>en-US</dc:language>
  <cp:lastModifiedBy>Luciano Bonandin</cp:lastModifiedBy>
  <cp:lastPrinted>2016-12-17T13:07:00Z</cp:lastPrinted>
  <dcterms:modified xsi:type="dcterms:W3CDTF">2017-11-12T08:51:00Z</dcterms:modified>
  <cp:revision>2</cp:revision>
  <dc:subject/>
  <dc:title/>
</cp:coreProperties>
</file>