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tabs>
          <w:tab w:val="clear" w:pos="720"/>
          <w:tab w:val="left" w:pos="2268" w:leader="none"/>
        </w:tabs>
        <w:bidi w:val="0"/>
        <w:spacing w:lineRule="atLeast" w:line="100" w:before="0" w:after="0"/>
        <w:jc w:val="center"/>
        <w:rPr/>
      </w:pPr>
      <w:bookmarkStart w:id="0" w:name="_gjdgxs"/>
      <w:bookmarkEnd w:id="0"/>
      <w:r>
        <w:rPr/>
        <w:t>***</w:t>
      </w:r>
    </w:p>
    <w:p>
      <w:pPr>
        <w:pStyle w:val="Normale1"/>
        <w:tabs>
          <w:tab w:val="clear" w:pos="720"/>
          <w:tab w:val="left" w:pos="2268" w:leader="none"/>
        </w:tabs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e1"/>
        <w:tabs>
          <w:tab w:val="clear" w:pos="720"/>
          <w:tab w:val="left" w:pos="2268" w:leader="none"/>
        </w:tabs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72"/>
          <w:szCs w:val="72"/>
        </w:rPr>
      </w:pPr>
      <w:r>
        <w:rPr>
          <w:rFonts w:eastAsia="Arial Narrow" w:cs="Arial Narrow" w:ascii="Arial Narrow" w:hAnsi="Arial Narrow"/>
          <w:b/>
          <w:sz w:val="72"/>
          <w:szCs w:val="72"/>
        </w:rPr>
        <w:t>FORMAT</w:t>
      </w:r>
    </w:p>
    <w:p>
      <w:pPr>
        <w:pStyle w:val="Normale1"/>
        <w:tabs>
          <w:tab w:val="clear" w:pos="720"/>
          <w:tab w:val="left" w:pos="2268" w:leader="none"/>
        </w:tabs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e1"/>
        <w:tabs>
          <w:tab w:val="clear" w:pos="720"/>
          <w:tab w:val="left" w:pos="2268" w:leader="none"/>
        </w:tabs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>DELL’ UNITÀ FORMATIVA n. 6</w:t>
      </w:r>
    </w:p>
    <w:p>
      <w:pPr>
        <w:pStyle w:val="Normale1"/>
        <w:tabs>
          <w:tab w:val="clear" w:pos="720"/>
          <w:tab w:val="left" w:pos="2268" w:leader="none"/>
        </w:tabs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</w:r>
    </w:p>
    <w:p>
      <w:pPr>
        <w:pStyle w:val="Normale1"/>
        <w:bidi w:val="0"/>
        <w:spacing w:lineRule="atLeast" w:line="100" w:before="0" w:after="0"/>
        <w:jc w:val="center"/>
        <w:rPr>
          <w:b/>
          <w:b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>Dall'alfabetizzazione emergente all'alfabetizzazione formalizzata</w:t>
      </w:r>
    </w:p>
    <w:p>
      <w:pPr>
        <w:pStyle w:val="Normale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</w:r>
      <w:r>
        <w:br w:type="page"/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>UNITA’ FORMATIVA</w:t>
      </w:r>
    </w:p>
    <w:p>
      <w:pPr>
        <w:pStyle w:val="Normale1"/>
        <w:bidi w:val="0"/>
        <w:spacing w:lineRule="atLeast" w:line="100" w:before="0" w:after="0"/>
        <w:jc w:val="left"/>
        <w:rPr/>
      </w:pPr>
      <w:r>
        <w:rPr/>
      </w:r>
    </w:p>
    <w:tbl>
      <w:tblPr>
        <w:tblW w:w="9822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40"/>
        <w:gridCol w:w="9"/>
        <w:gridCol w:w="4899"/>
        <w:gridCol w:w="20"/>
      </w:tblGrid>
      <w:tr>
        <w:trPr>
          <w:trHeight w:val="580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UNITA’ FORMATIVA</w:t>
            </w:r>
          </w:p>
        </w:tc>
        <w:tc>
          <w:tcPr>
            <w:tcW w:w="4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keepNext w:val="true"/>
              <w:bidi w:val="0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 GENERALE DELL’U.F.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/>
            </w:pPr>
            <w:r>
              <w:rPr/>
              <w:t>Dall'alfabetizzazione emergente all'alfabetizzazione formalizzata: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/>
            </w:pPr>
            <w:r>
              <w:rPr/>
              <w:t>il corso di propone di offrire ai docenti della scuola dell’infanzia una serie di strategie metodologiche e didattiche pratiche ed utili nel lavoro di sezione per affrontare l’alfabetizzazione in modo inclusivo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ORITA’ 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ONALE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/>
            </w:pPr>
            <w:r>
              <w:rPr/>
              <w:t>D.Lgs. 65/2017 “sistema integrato di educazione ed Istruzione, dalla nascita fino a 6 anni”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OTTI ATTESI DAL CORSO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UOLE PARTECIPANTI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/>
            </w:pPr>
            <w:r>
              <w:rPr/>
              <w:t>Tutte le scuole dell’infanzia statali e paritarie dell’Ambito Territoriale 26</w:t>
            </w:r>
          </w:p>
        </w:tc>
      </w:tr>
      <w:tr>
        <w:trPr>
          <w:trHeight w:val="579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18"/>
              </w:rPr>
              <w:t>Competenze maturate dai docenti in esito al corso</w:t>
            </w:r>
          </w:p>
        </w:tc>
        <w:tc>
          <w:tcPr>
            <w:tcW w:w="4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Organizzare lezioni secondo il metodo linguistico motorio</w:t>
            </w:r>
          </w:p>
        </w:tc>
        <w:tc>
          <w:tcPr>
            <w:tcW w:w="4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Utilizzare il movimento come principale strumento per l’apprendimento.</w:t>
            </w:r>
          </w:p>
        </w:tc>
        <w:tc>
          <w:tcPr>
            <w:tcW w:w="4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keepNext w:val="true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18"/>
              </w:rPr>
              <w:t>Abilità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 xml:space="preserve"> maturate dai docenti in esito al cors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keepNext w:val="true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18"/>
              </w:rPr>
              <w:t>Conoscenze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Riconoscere le problematiche relative alla “prensione” degli strumenti e intervenire per correggere o prevenire “prensioni” scorrette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Linee teoriche generali sull’alfabetizzazione emergente e sul metodo linguistico motorio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riconoscere problemi fonologici e intervenire</w:t>
            </w:r>
          </w:p>
        </w:tc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Scandire la didattica in fattori costituenti</w:t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L’organizzazione didattica del metodo linguistico motorio </w:t>
            </w:r>
          </w:p>
        </w:tc>
      </w:tr>
      <w:tr>
        <w:trPr>
          <w:trHeight w:val="139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Organizzare la scansione di una lezione</w:t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Gestire gli strumenti di lavoro, i sussidi didattici, gli spazi</w:t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Utilizzare la memoria visiva, uditiva, cinestetica</w:t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Gestire le linee e la corretta direzionalità di esecuzione</w:t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Usare con consapevolezza la strutturazione ritmica</w:t>
            </w:r>
          </w:p>
        </w:tc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Indicazioni generali sull’educazione ritmica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18"/>
              </w:rPr>
              <w:t>Utenti destinatari per ogni edizione dell’U.F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docenti di scuola dell’infanzia dell’ambito territoriale 26 (scuole statali e paritari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n. di edizioni in cui sarà realizzata l’U.F.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fasi di applicazione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Ogni incontro di tre ore è strutturato in due parti: presentazione teorica dell’argomento e presentazione di esempi pratici da attuare nelle sezioni o classi con brevi esercitazioni e/o riflessioni su quanto affrontato nell’incontr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 </w:t>
            </w:r>
            <w:r>
              <w:rPr/>
              <w:t>12 ore di formazione da Aprile a Giugno 2018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Sede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I.I.S. “Colombo” Adri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Esperienze attivate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Laboratori  di progettazione e pianificazione di lezioni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Metodologia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Lezioni frontale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Analisi di casi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Discussione in plenari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Risorse umane</w:t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lineRule="atLeast" w:line="100" w:before="0" w:after="0"/>
              <w:ind w:left="0" w:right="0" w:hanging="36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interne</w:t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lineRule="atLeast" w:line="100" w:before="0" w:after="0"/>
              <w:ind w:left="0" w:right="0" w:hanging="36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esterne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Relatore estern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Strumenti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Aula multimediale dell’I.I.S. “Colombo” Adria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Monitoraggio e Valutazione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Monitoraggio in itinere: rilevazione delle presenze agli incontri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Questionario finale di soddisfazione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Diffusione e condivisione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Ciascun gruppo di corsisti (7 per Istituto Comprensivo dell’ambito 26) potrà curare la disseminazione dei contenuti del corso all’interno del proprio istituto.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Prospettive di prosecuzione dell’attività formativa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Data la rilevanza delle tematiche trattate si auspica un incontro di ripresa a settembre 2018</w:t>
            </w:r>
          </w:p>
        </w:tc>
      </w:tr>
    </w:tbl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br w:type="page"/>
      </w:r>
      <w:r>
        <w:rPr>
          <w:rFonts w:eastAsia="Arial Narrow" w:cs="Arial Narrow" w:ascii="Arial Narrow" w:hAnsi="Arial Narrow"/>
          <w:b/>
          <w:sz w:val="32"/>
          <w:szCs w:val="32"/>
        </w:rPr>
        <w:t>PIANO DI LAVORO U.F.</w:t>
      </w:r>
    </w:p>
    <w:p>
      <w:pPr>
        <w:pStyle w:val="Normale1"/>
        <w:bidi w:val="0"/>
        <w:spacing w:lineRule="atLeast" w:line="100" w:before="0" w:after="0"/>
        <w:jc w:val="left"/>
        <w:rPr/>
      </w:pPr>
      <w:r>
        <w:rPr/>
      </w:r>
    </w:p>
    <w:tbl>
      <w:tblPr>
        <w:tblW w:w="980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6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UNITÀ FORMATIVA 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B.Y.O.D, TECNOLOGIA E MULTIMEDIALITÀ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(</w:t>
            </w: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o multimedia?)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NELLA DIDATTICA CAPOVOLTA</w:t>
            </w:r>
          </w:p>
          <w:p>
            <w:pPr>
              <w:pStyle w:val="Normale1"/>
              <w:bidi w:val="0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RELATORE/ TUTOR : Prof Alberto Zonari docente di scuola secondaria di primo grado.</w:t>
            </w:r>
          </w:p>
        </w:tc>
      </w:tr>
    </w:tbl>
    <w:p>
      <w:pPr>
        <w:pStyle w:val="Normale1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>PIANO DI LAVORO U.F.</w:t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SPECIFICAZIONE DELLE FASI </w:t>
      </w:r>
    </w:p>
    <w:p>
      <w:pPr>
        <w:pStyle w:val="Normale1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/>
        <w:t xml:space="preserve"> </w:t>
      </w:r>
    </w:p>
    <w:tbl>
      <w:tblPr>
        <w:tblW w:w="10279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18"/>
        <w:gridCol w:w="1904"/>
        <w:gridCol w:w="1316"/>
        <w:gridCol w:w="1173"/>
        <w:gridCol w:w="1611"/>
        <w:gridCol w:w="1643"/>
      </w:tblGrid>
      <w:tr>
        <w:trPr>
          <w:trHeight w:val="3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asi/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he cosa fanno i corsi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he cosa fa il docente/tu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Esiti/Prodotti intermed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Evidenze per la valutazio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Strumenti per la verifica/valutazione</w:t>
            </w:r>
          </w:p>
        </w:tc>
      </w:tr>
      <w:tr>
        <w:trPr>
          <w:trHeight w:val="3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Incontro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introduttivo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no al seminario in forma interattiv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e linee teoriche  e generali sull'alfabetizzazione emergente e sul metodo linguistico-motorio; presenta le principali abilità grafo-motorie legate alle possibili problematiche nella “prensione” degli strumenti per disegnare, colorare e scrivere.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argomento; fornisce esempi e materiali; risponde alle doman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 forniti dal relatore.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re in presenza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7/4/2018 in presenza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conoscono i concetti chiave del metodo linguistico-motorio e gli  strumenti che verranno approfonditi nel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interventi e qualità</w:t>
            </w:r>
          </w:p>
        </w:tc>
      </w:tr>
      <w:tr>
        <w:trPr>
          <w:trHeight w:val="3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Incontro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3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ono la presentazione teorica e partecipano allo studio di casi pratici con brevi esercitazioni e/o riflessioni su quanto tratta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ai corsisti le abilità linguistiche: fonologia e metafonologia, legate allo sviluppo dell’alfabetizzazione nella scuola dell’infanzia. Propone casi pratici, guida la discussione, propone brevi esercitazioni o riflessio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 forniti dal relatore Osservazioni dei corsisti ed eventuali rielaborazion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re in presenza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2018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conoscono le modalità con cui è possibile favorire il naturale sviluppo dell’alfabetizzazione form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 corsisti conoscono le modalità con cui è possibile favorire il naturale sviluppo dell’alfabetizzazione formale e le eventuali difficoltà emergenti nei bambini le e le eventuali difficoltà emergenti nei bambin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interventi e qualità 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Incontro 3 ore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ono la presentazione teorica e partecipano allo studio di casi pratici con brevi esercitazioni e/o riflessioni su quanto tratta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ai corsisti il percorso linguistico-motorio e l'organizzazione didattica: scansione temporale, scansione metodologica di una lezione, strumenti di lavoro sussidi didattici e spazi  e gli ambiti di intervento: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zione sull'educazione ritmica generale,le memorie visiva, uditive e cinestesica e le posizioni spaziali. Propone casi pratici, guida la discussione, propone brevi esercitazioni o riflessio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 forniti dal relatore Osservazioni dei corsisti ed eventuali rielaborazion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re in presenza; 5/05/2018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 xml:space="preserve">I corsisti conoscono le modalità con cui è possibile  avviare un percorso  che si avvale del movimento per l'acquisizione della prima alfabetizzazione nelle sezioni con i bambini. 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interventi e qualità</w:t>
            </w:r>
          </w:p>
        </w:tc>
      </w:tr>
      <w:tr>
        <w:trPr>
          <w:trHeight w:val="3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4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Incontro 3 ore 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ono la presentazione teorica e partecipano allo studio di casi pratici con brevi esercitazioni e/o riflessioni su quanto tratta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lustra ai corsisti  gli ambiti di intervento del percorso linguistico-motorio: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 linee e la corretta direzionalità di esecuzione e la strutturazione ritmica.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casi pratici, guida la discussione, propone brevi esercitazioni o riflessio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 forniti dal relatore Osservazioni dei corsisti ed eventuali rielaborazion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re in presenza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19/05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 xml:space="preserve">I corsisti conoscono le modalità con cui è possibile  avviare un percorso  che si avvale del movimento per l'acquisizione della prima alfabetizzazione nelle sezioni con i bambini. 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interventi e qualità.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to questionario fin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e1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>PIANO DI LAVORO UF</w:t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>DIAGRAMMA DI GANTT</w:t>
      </w:r>
    </w:p>
    <w:tbl>
      <w:tblPr>
        <w:tblW w:w="5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046"/>
        <w:gridCol w:w="88"/>
        <w:gridCol w:w="1085"/>
        <w:gridCol w:w="1187"/>
        <w:gridCol w:w="1193"/>
        <w:gridCol w:w="10"/>
      </w:tblGrid>
      <w:tr>
        <w:trPr>
          <w:trHeight w:val="289" w:hRule="atLeast"/>
        </w:trPr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35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/../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/../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/../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/../2018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  <w:szCs w:val="16"/>
              </w:rPr>
              <w:t>Seminario</w:t>
            </w:r>
          </w:p>
          <w:p>
            <w:pPr>
              <w:pStyle w:val="Normale1"/>
              <w:bidi w:val="0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troduttivo e avvio lavo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3o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2. Iscrizione ed utilizzo della piattaforma Edmodo/ cos’è una classe capovolta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3 o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3. Realizzazione di presentazioni multimediali dinamich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3 o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4. Usare internet a scuola: elementi di diritto sull’utilizzo di risorse on-li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3 ore</w:t>
            </w:r>
          </w:p>
        </w:tc>
      </w:tr>
    </w:tbl>
    <w:p>
      <w:pPr>
        <w:pStyle w:val="Normale1"/>
        <w:bidi w:val="0"/>
        <w:spacing w:lineRule="atLeast" w:line="100" w:before="0" w:after="0"/>
        <w:jc w:val="left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14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bidi w:val="0"/>
      <w:spacing w:before="0" w:after="397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outlineLvl w:val="0"/>
    </w:pPr>
    <w:rPr>
      <w:rFonts w:ascii="Calibri" w:hAnsi="Calibri" w:eastAsia="Calibri" w:cs="Calibri"/>
      <w:b/>
      <w:color w:val="000000"/>
      <w:sz w:val="48"/>
      <w:szCs w:val="48"/>
      <w:lang w:val="it-IT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000000"/>
      <w:sz w:val="36"/>
      <w:szCs w:val="36"/>
      <w:lang w:val="it-IT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000000"/>
      <w:sz w:val="28"/>
      <w:szCs w:val="28"/>
      <w:lang w:val="it-IT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000000"/>
      <w:sz w:val="24"/>
      <w:szCs w:val="24"/>
      <w:lang w:val="it-IT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000000"/>
      <w:sz w:val="22"/>
      <w:szCs w:val="22"/>
      <w:lang w:val="it-IT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000000"/>
      <w:sz w:val="20"/>
      <w:szCs w:val="20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le">
    <w:name w:val="Title"/>
    <w:basedOn w:val="Normale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e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40:00Z</dcterms:created>
  <dc:creator>FRANCA</dc:creator>
  <dc:description/>
  <dc:language>en-US</dc:language>
  <cp:lastModifiedBy>DS</cp:lastModifiedBy>
  <cp:lastPrinted>2017-01-09T10:23:00Z</cp:lastPrinted>
  <dcterms:modified xsi:type="dcterms:W3CDTF">2018-03-17T09:40:00Z</dcterms:modified>
  <cp:revision>2</cp:revision>
  <dc:subject/>
  <dc:title>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